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RELACION</w:t>
      </w:r>
    </w:p>
    <w:p>
      <w:pPr>
        <w:pStyle w:val="Normal"/>
        <w:jc w:val="center"/>
        <w:rPr/>
      </w:pPr>
      <w:r>
        <w:rPr>
          <w:rFonts w:cs="Times New Roman" w:ascii="Times New Roman" w:hAnsi="Times New Roman"/>
          <w:b/>
          <w:sz w:val="28"/>
          <w:szCs w:val="28"/>
          <w:lang w:val="it-IT"/>
        </w:rPr>
        <w:t>PËR</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PROJEKTLIGJIN</w:t>
      </w:r>
    </w:p>
    <w:p>
      <w:pPr>
        <w:pStyle w:val="Normal"/>
        <w:spacing w:lineRule="auto" w:line="240" w:before="0" w:after="0"/>
        <w:jc w:val="center"/>
        <w:rPr>
          <w:rFonts w:ascii="Times New Roman" w:hAnsi="Times New Roman" w:eastAsia="Times New Roman" w:cs="Times New Roman"/>
          <w:b/>
          <w:b/>
          <w:caps/>
          <w:sz w:val="28"/>
          <w:szCs w:val="28"/>
          <w:lang w:val="sq-AL"/>
        </w:rPr>
      </w:pPr>
      <w:r>
        <w:rPr>
          <w:rFonts w:eastAsia="Times New Roman" w:cs="Times New Roman" w:ascii="Times New Roman" w:hAnsi="Times New Roman"/>
          <w:b/>
          <w:caps/>
          <w:sz w:val="28"/>
          <w:szCs w:val="28"/>
          <w:lang w:val="sq-AL"/>
        </w:rPr>
        <w:t>PËR</w:t>
      </w:r>
    </w:p>
    <w:p>
      <w:pPr>
        <w:pStyle w:val="Normal"/>
        <w:spacing w:lineRule="auto" w:line="240" w:before="0" w:after="0"/>
        <w:jc w:val="center"/>
        <w:rPr>
          <w:rFonts w:ascii="Times New Roman" w:hAnsi="Times New Roman" w:eastAsia="Times New Roman" w:cs="Times New Roman"/>
          <w:b/>
          <w:b/>
          <w:bCs/>
          <w:caps/>
          <w:color w:val="000000"/>
          <w:sz w:val="28"/>
          <w:szCs w:val="28"/>
          <w:lang w:val="sq-AL"/>
        </w:rPr>
      </w:pPr>
      <w:r>
        <w:rPr>
          <w:rFonts w:eastAsia="Times New Roman" w:cs="Times New Roman" w:ascii="Times New Roman" w:hAnsi="Times New Roman"/>
          <w:b/>
          <w:bCs/>
          <w:caps/>
          <w:color w:val="000000"/>
          <w:sz w:val="28"/>
          <w:szCs w:val="28"/>
          <w:lang w:val="sq-AL"/>
        </w:rPr>
      </w:r>
    </w:p>
    <w:p>
      <w:pPr>
        <w:pStyle w:val="Normal"/>
        <w:spacing w:lineRule="auto" w:line="240" w:before="0" w:after="0"/>
        <w:jc w:val="center"/>
        <w:rPr>
          <w:rFonts w:ascii="Times New Roman" w:hAnsi="Times New Roman" w:cs="Times New Roman"/>
          <w:b/>
          <w:b/>
          <w:bCs/>
          <w:color w:val="000000"/>
          <w:sz w:val="28"/>
          <w:szCs w:val="28"/>
          <w:u w:val="single"/>
          <w:lang w:val="sq-AL"/>
        </w:rPr>
      </w:pPr>
      <w:r>
        <w:rPr>
          <w:rFonts w:cs="Times New Roman" w:ascii="Times New Roman" w:hAnsi="Times New Roman"/>
          <w:b/>
          <w:bCs/>
          <w:color w:val="000000"/>
          <w:sz w:val="28"/>
          <w:szCs w:val="28"/>
          <w:u w:val="single"/>
          <w:lang w:val="sq-AL"/>
        </w:rPr>
        <w:t>DISA SHTESA DHE NDRYSHIME NË LIGJIN NR.15/2019 “PËR  NXITJEN E PUNËSIMIT”</w:t>
      </w:r>
    </w:p>
    <w:p>
      <w:pPr>
        <w:pStyle w:val="Normal"/>
        <w:widowControl w:val="false"/>
        <w:numPr>
          <w:ilvl w:val="0"/>
          <w:numId w:val="0"/>
        </w:numPr>
        <w:spacing w:lineRule="auto" w:line="240" w:before="0" w:after="0"/>
        <w:jc w:val="both"/>
        <w:outlineLvl w:val="1"/>
        <w:rPr>
          <w:rFonts w:ascii="Times New Roman" w:hAnsi="Times New Roman" w:cs="Times New Roman"/>
          <w:b/>
          <w:b/>
          <w:bCs/>
          <w:caps/>
          <w:color w:val="000000"/>
          <w:sz w:val="28"/>
          <w:szCs w:val="28"/>
          <w:u w:val="single"/>
          <w:lang w:val="sq-AL"/>
        </w:rPr>
      </w:pPr>
      <w:r>
        <w:rPr>
          <w:rFonts w:cs="Times New Roman" w:ascii="Times New Roman" w:hAnsi="Times New Roman"/>
          <w:b/>
          <w:bCs/>
          <w:caps/>
          <w:color w:val="000000"/>
          <w:sz w:val="28"/>
          <w:szCs w:val="28"/>
          <w:u w:val="single"/>
          <w:lang w:val="sq-AL"/>
        </w:rPr>
      </w:r>
    </w:p>
    <w:p>
      <w:pPr>
        <w:pStyle w:val="Normal"/>
        <w:numPr>
          <w:ilvl w:val="0"/>
          <w:numId w:val="2"/>
        </w:numPr>
        <w:spacing w:before="0" w:after="0"/>
        <w:ind w:left="0" w:hanging="0"/>
        <w:contextualSpacing/>
        <w:jc w:val="both"/>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de-DE"/>
        </w:rPr>
        <w:t>QËLLIMI</w:t>
      </w:r>
      <w:r>
        <w:rPr>
          <w:rFonts w:cs="Times New Roman" w:ascii="Times New Roman" w:hAnsi="Times New Roman"/>
          <w:sz w:val="28"/>
          <w:szCs w:val="28"/>
          <w:lang w:val="de-DE"/>
        </w:rPr>
        <w:t xml:space="preserve">  </w:t>
      </w:r>
      <w:r>
        <w:rPr>
          <w:rFonts w:eastAsia="Times New Roman" w:cs="Times New Roman" w:ascii="Times New Roman" w:hAnsi="Times New Roman"/>
          <w:b/>
          <w:sz w:val="28"/>
          <w:szCs w:val="28"/>
          <w:lang w:val="de-DE"/>
        </w:rPr>
        <w:t>PROJEKTAKTIT DHE OBJEKTIVAT QË SYNOHEN TË ARRIHEN</w:t>
      </w:r>
    </w:p>
    <w:p>
      <w:pPr>
        <w:pStyle w:val="Normal"/>
        <w:spacing w:before="0" w:after="0"/>
        <w:contextualSpacing/>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jc w:val="both"/>
        <w:rPr/>
      </w:pPr>
      <w:r>
        <w:rPr>
          <w:rFonts w:eastAsia="Times New Roman" w:cs="Times New Roman" w:ascii="Times New Roman" w:hAnsi="Times New Roman"/>
          <w:sz w:val="28"/>
          <w:szCs w:val="28"/>
          <w:lang w:val="sq-AL"/>
        </w:rPr>
        <w:t>Projektligji ka për qëllim rritjen e punësueshmërisë së forcave të punës nëpërmjet ofrimit të shërbimeve dhe programeve publike të punësimit dhe vetëpunësimit, si dhe formimit profesional.</w:t>
      </w:r>
      <w:r>
        <w:rPr>
          <w:rFonts w:cs="Times New Roman" w:ascii="Times New Roman" w:hAnsi="Times New Roman"/>
          <w:sz w:val="28"/>
          <w:szCs w:val="28"/>
          <w:lang w:val="de-DE"/>
        </w:rPr>
        <w:t xml:space="preserve"> </w:t>
      </w:r>
      <w:r>
        <w:rPr>
          <w:rFonts w:eastAsia="Times New Roman" w:cs="Times New Roman" w:ascii="Times New Roman" w:hAnsi="Times New Roman"/>
          <w:sz w:val="28"/>
          <w:szCs w:val="28"/>
          <w:lang w:val="sq-AL"/>
        </w:rPr>
        <w:t xml:space="preserve">Ky projektligj bën disa përmirësime në lidhje me disa problematika të dala gjatë zbatimit katërvjeçar të tij. </w:t>
      </w:r>
    </w:p>
    <w:p>
      <w:pPr>
        <w:pStyle w:val="Normal"/>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Ndërkohë disa aspekte të politikave të punësimit duhet të shkojnë në të njëjtin drejtim me zhvillimet në vendet e BE-së dhe të Ballkanit Perëndimor dhe e tillë është dhe skema e garancisë rinore. Qëllimi kryesor i këtij projektligji është identifikimi dhe skicimi i politikave të duhura nxitese për  të rinjtë dhe grupet e veçanta kryesisht për personat me aftësi të kufizuar duke siguruar politika efikase të tregut të punës, nxitjen e përfshirjes dhe kohezionit social, si dhe fuqizimin e tregut të punës. </w:t>
      </w:r>
    </w:p>
    <w:p>
      <w:pPr>
        <w:pStyle w:val="Normal"/>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Kombet e Bashkuara #Envision2030 - Qëllimet e zhvillimit të qëndrueshëm (SDG)</w:t>
      </w:r>
    </w:p>
    <w:p>
      <w:pPr>
        <w:pStyle w:val="Normal"/>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Qëllimi 8: Promovimi i rritjes ekonomike të qëndrueshme, inkluzive dhe të qëndrueshme, punësimit të plotë dhe produktiv dhe punës së denjë për të gjithë.</w:t>
      </w:r>
    </w:p>
    <w:p>
      <w:pPr>
        <w:pStyle w:val="Normal"/>
        <w:spacing w:lineRule="auto" w:line="36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II. VLERËSIMI i PROJEKTAKTIT NË RAPORT ME PROGRAMIN POLITIK TË KËSHILLIT TË MINISTRAVE, ME PROGRAMIN ANALITIK TË AKTEVE DHE DOKUMENTE TË TJERA POLITIKE</w:t>
      </w:r>
    </w:p>
    <w:p>
      <w:pPr>
        <w:pStyle w:val="Normal"/>
        <w:jc w:val="both"/>
        <w:rPr>
          <w:rFonts w:ascii="Times New Roman" w:hAnsi="Times New Roman" w:cs="Times New Roman"/>
          <w:sz w:val="28"/>
          <w:szCs w:val="28"/>
          <w:lang w:val="sq-AL" w:eastAsia="en-US"/>
        </w:rPr>
      </w:pPr>
      <w:r>
        <w:rPr>
          <w:rFonts w:cs="Times New Roman" w:ascii="Times New Roman" w:hAnsi="Times New Roman"/>
          <w:sz w:val="28"/>
          <w:szCs w:val="28"/>
          <w:lang w:val="sq-AL" w:eastAsia="en-US"/>
        </w:rPr>
        <w:t xml:space="preserve">Programi i Qeverisë 2021 – 2025 e ka vënë fokusin te punësimi dhe zhvillimi cilësor i forcës së punës, në përputhje me vizionin dhe direktivat e Bashkimit Europian, Strategjisë Europiane të Punësimit, si dhe kërkesave për integrimin europian të Shqipërisë në EU. Përmirësimi i legjislacionit është reflektim i këtyre evolimeve dhe zhvillimeve. </w:t>
      </w:r>
    </w:p>
    <w:p>
      <w:pPr>
        <w:pStyle w:val="Normal"/>
        <w:jc w:val="both"/>
        <w:rPr/>
      </w:pPr>
      <w:r>
        <w:rPr>
          <w:rFonts w:cs="Times New Roman" w:ascii="Times New Roman" w:hAnsi="Times New Roman"/>
          <w:sz w:val="28"/>
          <w:szCs w:val="28"/>
          <w:lang w:val="sq-AL" w:eastAsia="en-US"/>
        </w:rPr>
        <w:t>Gjithashtu SKZHI ka parashikuar dhe po parashikon drejtimet dhe objektivat kryesore n</w:t>
      </w:r>
      <w:r>
        <w:rPr>
          <w:rFonts w:eastAsia="Times New Roman" w:cs="Times New Roman" w:ascii="Times New Roman" w:hAnsi="Times New Roman"/>
          <w:sz w:val="28"/>
          <w:szCs w:val="28"/>
          <w:lang w:val="sq-AL"/>
        </w:rPr>
        <w:t xml:space="preserve">ë të cilat do të zhvillohet sistemi. </w:t>
      </w:r>
    </w:p>
    <w:p>
      <w:pPr>
        <w:pStyle w:val="Normal"/>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Strategjia Kombëtare për Punësim dhe Aftësi 2019 – 2022 e ngarkon sistemin me detyra dhe aktivitete në lidhje me programe aktive të tregut të punës, të arsimit dhe formimit profesional. </w:t>
      </w:r>
    </w:p>
    <w:p>
      <w:pPr>
        <w:pStyle w:val="Normal"/>
        <w:jc w:val="both"/>
        <w:rPr/>
      </w:pPr>
      <w:r>
        <w:rPr>
          <w:rFonts w:eastAsia="Times New Roman" w:cs="Times New Roman" w:ascii="Times New Roman" w:hAnsi="Times New Roman"/>
          <w:b/>
          <w:sz w:val="28"/>
          <w:szCs w:val="28"/>
          <w:lang w:val="sq-AL"/>
        </w:rPr>
        <w:t>III.</w:t>
      </w:r>
      <w:r>
        <w:rPr>
          <w:rFonts w:eastAsia="Times New Roman" w:cs="Times New Roman" w:ascii="Times New Roman" w:hAnsi="Times New Roman"/>
          <w:sz w:val="28"/>
          <w:szCs w:val="28"/>
          <w:lang w:val="sq-AL"/>
        </w:rPr>
        <w:t xml:space="preserve"> </w:t>
      </w:r>
      <w:r>
        <w:rPr>
          <w:rFonts w:eastAsia="Times New Roman" w:cs="Times New Roman" w:ascii="Times New Roman" w:hAnsi="Times New Roman"/>
          <w:b/>
          <w:sz w:val="28"/>
          <w:szCs w:val="28"/>
          <w:lang w:val="sq-AL"/>
        </w:rPr>
        <w:t>ARGUMENTIMI i PROJEKTAKTIT LIDHUR ME PËRPARËSITË, PROBLEMATIKAT, EFEKTET E PRITSHME</w:t>
      </w:r>
    </w:p>
    <w:p>
      <w:pPr>
        <w:pStyle w:val="Normal"/>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Ministria e Financave dhe Ekonomisë, në zbatim të orientimeve të programit të Qeverisë, ka hartuar këtë projektligj, i cila fokusohet në çështjet më kritike të punësimit të cilat kërkojnë të përmirësohen apo të jenë pjesë e ligjit. Kështu të rinjtë që nuk janë në punësim, arsim ose formim profesional, janë një nga kategoritë më vulnerabël e të rinjve dhe përbëjnë rreth 27.8% të të gjithë të rinjve në Shqipëri. Për të trajtuar këtë kategori është parashikuar dhe futja e skemës së garancisë rinore në një nen të veçantë përveç parashimit të bërë në nenin 11, si pjesë e iniciativës së BE-së në Ballkanin Perëndimor. Projektligji gjithashtu është një nga hapat kryesorë për zbatimin e disa iniciativave dhe aktiviteteve të Strategjisë Kombëtare për Punësim dhe Aftësi 2019 – 2022. Gjithashtu është reflektuar ndryshimi përkatës për arritjen e krijimit të Fondit Social të Punësimit duke qenë një nga përparësitë e qeverisë shqiptare dhe duke qenë se deri më tani nuk është zbatuar.  </w:t>
      </w:r>
    </w:p>
    <w:p>
      <w:pPr>
        <w:pStyle w:val="Normal"/>
        <w:spacing w:lineRule="auto" w:line="36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IV. VLERËSIMI i LIGJSHMËRISË, KUSHTETUTSHMËRISË DHE HARMONIZIMI ME LEGJISLACIONIN NË FUQI VENDAS E NDËRKOMBËTAR</w:t>
      </w:r>
    </w:p>
    <w:p>
      <w:pPr>
        <w:pStyle w:val="Normal"/>
        <w:jc w:val="both"/>
        <w:rPr/>
      </w:pPr>
      <w:r>
        <w:rPr>
          <w:rFonts w:eastAsia="Times New Roman" w:cs="Times New Roman" w:ascii="Times New Roman" w:hAnsi="Times New Roman"/>
          <w:sz w:val="28"/>
          <w:szCs w:val="28"/>
          <w:lang w:val="sq-AL"/>
        </w:rPr>
        <w:t>Projektligji është hartuar n</w:t>
      </w:r>
      <w:r>
        <w:rPr>
          <w:rFonts w:cs="Times New Roman" w:ascii="Times New Roman" w:hAnsi="Times New Roman"/>
          <w:sz w:val="28"/>
          <w:szCs w:val="28"/>
          <w:lang w:val="sq-AL"/>
        </w:rPr>
        <w:t>ë mbështetje të nenit 100 të Kushtetutës, me propozimin e Ministrit të Financave dhe Ekonomisë</w:t>
      </w:r>
      <w:r>
        <w:rPr>
          <w:rFonts w:eastAsia="Times New Roman" w:cs="Times New Roman" w:ascii="Times New Roman" w:hAnsi="Times New Roman"/>
          <w:sz w:val="28"/>
          <w:szCs w:val="28"/>
          <w:lang w:val="sq-AL"/>
        </w:rPr>
        <w:t xml:space="preserve">. </w:t>
      </w:r>
    </w:p>
    <w:p>
      <w:pPr>
        <w:pStyle w:val="Normal"/>
        <w:spacing w:before="0" w:after="200"/>
        <w:contextualSpacing/>
        <w:jc w:val="both"/>
        <w:rPr/>
      </w:pPr>
      <w:r>
        <w:rPr>
          <w:rFonts w:eastAsia="Times New Roman" w:cs="Times New Roman" w:ascii="Times New Roman" w:hAnsi="Times New Roman"/>
          <w:b/>
          <w:sz w:val="28"/>
          <w:szCs w:val="28"/>
        </w:rPr>
        <w:t>V.</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LERËSIMI i SHKALLËS SË PËRAFRIMIT ME ACQUIS COMMUNAUTAIRE (PËR PROJEKTAKET NORMATIVE)</w:t>
      </w:r>
    </w:p>
    <w:p>
      <w:pPr>
        <w:pStyle w:val="Normal"/>
        <w:spacing w:before="0" w:after="20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jektakti nuk synon përafrim me legjislacionin e Bashkimit Evropian.</w:t>
      </w:r>
    </w:p>
    <w:p>
      <w:pPr>
        <w:pStyle w:val="Normal"/>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VI. PËRMBLEDHJE SHPJEGUESE E PËRMBAJTJES SË PROJEKTAKTIT</w:t>
      </w:r>
    </w:p>
    <w:p>
      <w:pPr>
        <w:pStyle w:val="Normal"/>
        <w:spacing w:lineRule="auto" w:line="240"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Në nenin 3 janë rishikuar termat në lidhje me grupet e veçanta dhe konkretisht: </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Në nenin 3, pika 4, shkronja “h”, bëhet shtesa si më poshtë: </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w:t>
      </w:r>
      <w:r>
        <w:rPr>
          <w:rFonts w:eastAsia="Roboto;Times New Roman" w:cs="Times New Roman" w:ascii="Times New Roman" w:hAnsi="Times New Roman"/>
          <w:color w:val="000000"/>
          <w:kern w:val="2"/>
          <w:sz w:val="28"/>
          <w:szCs w:val="28"/>
          <w:lang w:val="it-IT"/>
        </w:rPr>
        <w:t>4. h) pas togfjalëshit “të rinjtë me moshë nën 29 vjeç” shtohet togfjalëshi “që nuk janë në punësim, arsim ose formim profesional”.</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Të rinjtë nën 29 vjeç që nuk janë në punësim, arsim ose formim profesional janë një nga kategoritë të cilat janë identifikuar si kategoria më vulnerabël e të rinjve dhe përbëjnë rreth 27.8% të të gjithë të rinjve në Shqipëri. Për trajtuar këtë kategori është parashikuar dhe futja e skemës së garancisë rinore në një nen të veçantë, përveç parashimit të bërë në nenin 11, si pjesë e iniciativës së BE-së në Ballkanin Perëndimor. </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Në Nenin 3, shtohet pika 21, për arsye të përcaktimit dhe sqarimit të termit “voucher” duke e perkufizuar ate sipas sugjerimit të Ministrisë së Drejtësisë. </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Në nenin 11, bëhen disa ndryshimet dhe shtesa dhe konkretisht;</w:t>
      </w:r>
    </w:p>
    <w:p>
      <w:pPr>
        <w:pStyle w:val="Normal"/>
        <w:spacing w:lineRule="auto" w:line="240" w:before="0" w:after="0"/>
        <w:contextualSpacing/>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Në pikën 2, shkronja “k”, riformulohet duke përfshirë si një nga programet mbështetëse aktive “këshillimin për punësim për grupet e veçanta”. Kjo për arsye se grupet e veçanta, kërkojnë një trajtim të veçantë dhe shumë të specializuar nga grupet e tjera të punëkërkuesve.</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Është shtuar dhe një program i ri shkronja “l” që është një skemë që përdoret për mbështetjen e formimit profesional nëpërmjet skemës së kuponit (voucher) për financimin e formimit profesional”. Skema e kuponit (voucher) është një kupon që mbulon kostot (plotësisht ose një pjesë të kostove), të një trajnimi të zgjedhur nga punërkuesi i papunë. Kjo është një skemë që përdoret gjerësisht në vendet e BE-së për të ndihmuar formimin profesional dhe ngritjen profesionale të punëkërkuesve të papunë për kurse dhe profesione të ofruara dhe të kërkuara në tregun e punës dhe që nuk ofrohen nga sistemi publik i AFP. </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Në nenin 11, pika 2, gërma gj riformulohet “gj) programin sipas skemës së  garancisë rinore;” për shkak të saktësimit të programit të punësimit për të rinjtë reflektim nga sugjerimi 2.3. i Ministrisë së Drejtësisë. </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Në nenin 11, pika 2 fjala “...vendim...” është zëvendësuar me fjalën “...vendime...” për arsye se programet e nxitjes së punësimit kanë të gjitha të njëjtën bazë ligjore por për arsye se procedurat, kriteret dhe rregullat e çdo programi te nxitjes se punesimit sipas pikes 2 dhe 3 te nenit 11 janë të ndryshme dhe gama e programeve është e gjerë, për këtë arsye kërkohet që për programe të ndryshme të dalin vendime të ndryshme të Këshillit të Ministrave. Pra dispozita e pikes 4 te nenit 11 te ligjit 15/2019, do të  përdoret si bazë ligjore, rast pas rasti, për zbatimin e secilit prej programeve të punësimit, programe të cilat duhet të miratohen dhe rregullohen sipas VKM-ve përkatëse.</w:t>
      </w:r>
    </w:p>
    <w:p>
      <w:pPr>
        <w:pStyle w:val="Normal"/>
        <w:ind w:right="27" w:hanging="0"/>
        <w:jc w:val="both"/>
        <w:rPr/>
      </w:pPr>
      <w:r>
        <w:rPr>
          <w:rFonts w:eastAsia="Roboto;Times New Roman" w:cs="Times New Roman" w:ascii="Times New Roman" w:hAnsi="Times New Roman"/>
          <w:color w:val="000000"/>
          <w:kern w:val="2"/>
          <w:sz w:val="28"/>
          <w:szCs w:val="28"/>
          <w:lang w:val="it-IT"/>
        </w:rPr>
        <w:t>Pas nenit 11, është shtuar neni 11/1, i cili parashikon parashikimin e skemës së Garancisë Rinore në një nen të veçantë përveç parashikimit që është aktualisht në nenin 11 pika 2 shkronja “gj” që është pjesë e paketës së programeve të nxitjes së punësimit ku është bërë dhe një shtesë sqaruese në lidhje me fjalën program dhe skemë duke e riformuluar pikën  gj)  me permbajtje “programe sipas skemës së garancisë rinore;”</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Nëpërmjet skemës së Garancisë Rinore e cila është pjesë e programeve të punësimit dhe AFP adresohen nevojat e të rinjve që nuk janë në punësim, arsim ose formim profesional si pjesë e iniciativës së BE-së në Ballkanin Perëndimor. </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Siç është shpjeguar dhe në shtesën e bërë në nenin 3 pika 4 shkronja “h” janë vendosur si grup i veçantë, këta të rinj të cilët përbëjnë rreth 27.8% të të gjithë të rinjve në Shqipëri. Në kuadrin e skemës së Garancisë Rinore, të rinjve që nuk janë në punësim, arsim ose formim profesional, duhet t’u ofrohet një ofertë punësimi/arsimimi të vazhdueshëm/praktika profesionale brenda një periudhe prej katër muajsh nga momenti i regjistrimit në zyrën përkatëse të punësimit.</w:t>
      </w:r>
    </w:p>
    <w:p>
      <w:pPr>
        <w:pStyle w:val="Normal"/>
        <w:ind w:right="27" w:hanging="0"/>
        <w:jc w:val="both"/>
        <w:rPr/>
      </w:pPr>
      <w:r>
        <w:rPr>
          <w:rFonts w:eastAsia="Roboto;Times New Roman" w:cs="Times New Roman" w:ascii="Times New Roman" w:hAnsi="Times New Roman"/>
          <w:color w:val="000000"/>
          <w:kern w:val="2"/>
          <w:sz w:val="28"/>
          <w:szCs w:val="28"/>
          <w:lang w:val="it-IT"/>
        </w:rPr>
        <w:t xml:space="preserve">Aktualisht puna për prezantimin e  e skemës së Garancisë Rinore në Shqipëri ka filluar me Urdhrin nr. 28/2022 të Kryeministrit. Ministria përgjegjëse për politikat e punësimit dhe formimit profesional është përgjegjëse për hartimin Planit të Zbatimit për Garancinë Rinore dhe për të koordinuar zhvillimin e kuadrit ligjor të nevojshëm për zbatimin e tij. Planit final është hartuar dhe po diskutohet me BE-në në kuadër të programit Flagship të Ballkanit Perëndimor për fazën e pilotimit per vitin 2023.  Ndërkohë Plani i Zbatimit të Garancisë Rinore do të rishikohet për fazën e zbatimit në të gjithë vendin 2024-2026 ku parashikohet dhe mbështetje nga BE me programin IPA III. </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Në nenin 14 në pikën 2 shkronja “d” janë hequr fjalët  “nxitjes së”, duke i lënë hapësirë Agjencisë Kombëtare të Punësimit dhe Aftësive të bëjë propozime për akte nënligjore dhe për programe apo çështje të tjera dhe jo vetëm nxitjen e punësimit. </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Gjithashtu po në pikën 2 të nenit 14 është shtuar shkronja “e” ku parashikohet se Agjencisë Kombëtare të Punësimit dhe Aftësive shërben si Sekretariat Teknik i Fondit Social të Punësimit, në përputhje me përcaktimet e legjislacionit në fuqi. </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Në nenin 20 të këtij ligji janë bërë ndryshime në lidhje me institucionin që duhet të mbledhë kontributet e punëdhënësve, të cilët nuk punësojnë Persona me Aftësi të Kufizuar (PAK), sipas kuotave të vendosura në këtë ligj duke sjellë moskrijimin e Fondit Social të Punësimit të parashikuar në nenin 21 të ligjit.  </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Konkretisht: </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Në nenin 20 “Punësimi i personave nga grupet e veçanta”, që sipas nenit 3, pika 4, shkronja “c”, të këtij ligji, janë personat me aftësi të kufizuara, përfshirë personat që nuk dëgjojnë dhe invalidët e punës, të vlerësuar pjesërisht të aftë për punë nga komisionet përkatëse, është parashikuar se, çdo punëdhënës duhet të punësojë:</w:t>
      </w:r>
    </w:p>
    <w:p>
      <w:pPr>
        <w:pStyle w:val="Normal"/>
        <w:numPr>
          <w:ilvl w:val="0"/>
          <w:numId w:val="1"/>
        </w:numPr>
        <w:ind w:left="720" w:right="27" w:hanging="36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një person që i përket grupeve të përcaktuara në nenin 3, pika 4, shkronja "c", të këtij ligji, për 25 punonjësit e parë të ndërmarrjes dhe </w:t>
      </w:r>
    </w:p>
    <w:p>
      <w:pPr>
        <w:pStyle w:val="Normal"/>
        <w:numPr>
          <w:ilvl w:val="0"/>
          <w:numId w:val="1"/>
        </w:numPr>
        <w:ind w:left="720" w:right="27" w:hanging="36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nga një person shtesë, sipas grupeve të përcaktuara në nenin 3, pika 4, shkronja "c", të këtij ligji, për çdo 50 punonjës të tjerë të ndërmarrjes, mbi parashikimet e bëra në shkronja "a" të kësaj pike.</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Punëdhënësi, i cili nuk punëson numrin e përcaktuar të personave, sipas pikës 1, të këtij neni, derdh një kontribut për llogari të Fondit Social të Punësimit, në masën e 100 për qind të pagës minimale në shkallë vendi, për çdo muaj, për çdo person që i përket grupeve të përcaktuara në nenin 3, pika 4, shkronja "c", të këtij ligji, që ai duhet të kishte punësuar, sipas këtij neni. </w:t>
      </w:r>
    </w:p>
    <w:p>
      <w:pPr>
        <w:pStyle w:val="Normal"/>
        <w:spacing w:lineRule="auto" w:line="240" w:before="0" w:after="0"/>
        <w:jc w:val="both"/>
        <w:rPr>
          <w:rFonts w:ascii="Times New Roman" w:hAnsi="Times New Roman" w:eastAsia="Times New Roman" w:cs="Times New Roman"/>
          <w:color w:val="000000"/>
          <w:kern w:val="2"/>
          <w:sz w:val="28"/>
          <w:szCs w:val="28"/>
          <w:lang w:val="sq-AL"/>
        </w:rPr>
      </w:pPr>
      <w:r>
        <w:rPr>
          <w:rFonts w:eastAsia="Times New Roman" w:cs="Times New Roman" w:ascii="Times New Roman" w:hAnsi="Times New Roman"/>
          <w:color w:val="000000"/>
          <w:kern w:val="2"/>
          <w:sz w:val="28"/>
          <w:szCs w:val="28"/>
          <w:lang w:val="sq-AL"/>
        </w:rPr>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Në ligjin ekzistues procedura dhe mënyra e derdhjes së kontributit, përcaktohet me udhëzim të Ministrit përgjegjës për çështjet e punësimit dhe zhvillimit të aftësive. Ky formulim e bën të pamundur zbatimin e ligjit pasi nuk është përcaktuar institucioni që do të mbledhë këtë kontribut. Gjatë diskutimeve, në grupin e punës i cili u ngrit për të zgjidhur këtë çështje, (i përbërë nga përfaqësues të Drejtorisë së Pergjithshme të Tatimeve, Inspektoriatit Shtetëror të Punës, Agjencisë Kombëtare të Punesimit dhe Aftësive, Drejtorisë së Përgjithshme të Buxhetit në MFE dhe Drejtorisë e Politikave të Punësimit dhe Aftësimit Profesional),  u vlerësua mundësia e mbledhjes së këtyre kontributeve nga organet tatimore, si agjentë të mbledhjes së detyrimeve, por u vërejt, se ligji në asnjë nen të tij nuk vë detyra të tilla për organet tatimore.</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Për këtë arsye janë rishikuar riformulimet me qëllim saktësimin e këtij ndryshimi si më poshtë: </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Në pikën 2 të nenin 20  fjalia e dytë ndryshohet si vijon:  </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w:t>
      </w:r>
      <w:r>
        <w:rPr>
          <w:rFonts w:eastAsia="Roboto;Times New Roman" w:cs="Times New Roman" w:ascii="Times New Roman" w:hAnsi="Times New Roman"/>
          <w:color w:val="000000"/>
          <w:kern w:val="2"/>
          <w:sz w:val="28"/>
          <w:szCs w:val="28"/>
          <w:lang w:val="it-IT"/>
        </w:rPr>
        <w:t xml:space="preserve">Kontributi derdhet nga punëdhënësi dhe pasqyrohet në listëpagesën mujore të sigurimeve shoqërore dhe shëndetësore të deklaruar në sistemin online të Drejtorisë së Përgjithshme të Tatimeve, institucion i cili luan rolin e agjentit tatimor për mbledhjen e kontributit.” </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Shtohet fjalia e tretë dhe riformulohet si më poshtë vijon:</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w:t>
      </w:r>
      <w:r>
        <w:rPr>
          <w:rFonts w:eastAsia="Roboto;Times New Roman" w:cs="Times New Roman" w:ascii="Times New Roman" w:hAnsi="Times New Roman"/>
          <w:color w:val="000000"/>
          <w:kern w:val="2"/>
          <w:sz w:val="28"/>
          <w:szCs w:val="28"/>
          <w:lang w:val="it-IT"/>
        </w:rPr>
        <w:t xml:space="preserve">Procedurat dhe mënyra e derdhjes së kontributit përcaktohen me udhëzimin përkatës të ministrit përgjegjës për financat.” dhe konkretisht bëhet fjalë për udhëzimin nr. 23 datë 19.12.2014 “Për mbledhjen e kontributeve të detyrueshme të sigurimeve shoqërore dhe shëndetësore. </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Në pikën 3, të nenit 21, në fund të fjalisë shtohet togfjalëshi “...përjashtuar të ardhurat nga buxheti i shtetit”, për të sqaruar se nga të gjitha të ardhurat e Fondit social të punësimit të papërdorura për vitin korent mbarten në vitin buxhetor pasardhës, përveç të ardhurave nga Buxheti i shtetit. </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Në Nenin 24, shtohet pika 4,  me përmbajtje si më poshtë:</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 </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w:t>
      </w:r>
      <w:r>
        <w:rPr>
          <w:rFonts w:eastAsia="Roboto;Times New Roman" w:cs="Times New Roman" w:ascii="Times New Roman" w:hAnsi="Times New Roman"/>
          <w:color w:val="000000"/>
          <w:kern w:val="2"/>
          <w:sz w:val="28"/>
          <w:szCs w:val="28"/>
          <w:lang w:val="it-IT"/>
        </w:rPr>
        <w:t>4. Ngarkohet ministri përgjegjës për financat, që brenda 3 muajve nga hyrja në fuqi e këtij ligji të miratojë aktin nënligjor për procedurat dhe mënyrën e mbledhjes së kontributit për fondin social të punësimit, në zbatim të nenit 5, pika 2 të këtij ligji.”</w:t>
      </w:r>
    </w:p>
    <w:p>
      <w:pPr>
        <w:pStyle w:val="Normal"/>
        <w:widowControl w:val="false"/>
        <w:spacing w:lineRule="auto" w:line="240" w:before="0" w:after="0"/>
        <w:contextualSpacing/>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t>VII. INSTITUCIONET DHE ORGANET QË NGARKOHEN PËR ZBATIMIN E AKTIT</w:t>
      </w:r>
    </w:p>
    <w:p>
      <w:pPr>
        <w:pStyle w:val="Normal"/>
        <w:widowControl w:val="false"/>
        <w:spacing w:lineRule="auto" w:line="240" w:before="0" w:after="0"/>
        <w:ind w:left="1080" w:hanging="0"/>
        <w:contextualSpacing/>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r>
    </w:p>
    <w:p>
      <w:pPr>
        <w:pStyle w:val="Normal"/>
        <w:widowControl w:val="false"/>
        <w:spacing w:lineRule="auto" w:line="240" w:before="0" w:after="0"/>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Institucione dhe organet që ngarkohen për zbatimin e këtij akti janë: </w:t>
      </w:r>
    </w:p>
    <w:p>
      <w:pPr>
        <w:pStyle w:val="Normal"/>
        <w:widowControl w:val="false"/>
        <w:spacing w:lineRule="auto" w:line="240" w:before="0" w:after="0"/>
        <w:ind w:left="90" w:hanging="0"/>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Ministria e Financave dhe Ekonomisë, Agjencia Kombëtare e Punësimit dhe Aftësive dhe Inspektoriati Shtetëror i Punës dhe Shërbimeve Shoqërore. </w:t>
      </w:r>
    </w:p>
    <w:p>
      <w:pPr>
        <w:pStyle w:val="Normal"/>
        <w:spacing w:before="0" w:after="20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VIII. PERSONAT DHE INSTITUCIONET QË KANË KONTRIBUAR NË HARTIMIN E PROJEKTAKTIT</w:t>
      </w:r>
    </w:p>
    <w:p>
      <w:pPr>
        <w:pStyle w:val="Normal"/>
        <w:spacing w:before="0" w:after="200"/>
        <w:ind w:left="1080" w:hanging="0"/>
        <w:contextualSpacing/>
        <w:jc w:val="both"/>
        <w:rPr>
          <w:rFonts w:ascii="Times New Roman" w:hAnsi="Times New Roman" w:cs="Times New Roman"/>
          <w:b/>
          <w:b/>
          <w:iCs/>
          <w:sz w:val="28"/>
          <w:szCs w:val="28"/>
          <w:lang w:val="it-IT"/>
        </w:rPr>
      </w:pPr>
      <w:r>
        <w:rPr>
          <w:rFonts w:cs="Times New Roman" w:ascii="Times New Roman" w:hAnsi="Times New Roman"/>
          <w:b/>
          <w:iCs/>
          <w:sz w:val="28"/>
          <w:szCs w:val="28"/>
          <w:lang w:val="it-IT"/>
        </w:rPr>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Projektligji u hartua nga Grupi i Punës me përfaqësues të Minisrisë së Financave dhe Ekonomisë, përfaqësues të Agjencisë Kombëtare të Punësimit dhe Aftësive,  Projekti UNDP “Aftësi për punësim”. </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Projektligji dërgohet për mendim në Ministrinë e Drejtësisë dhe Ministrinë e Shëndetësisë dhe Mbrojtjes Sociale. </w:t>
      </w:r>
    </w:p>
    <w:p>
      <w:pPr>
        <w:pStyle w:val="Normal"/>
        <w:spacing w:lineRule="auto" w:line="240" w:before="0" w:after="0"/>
        <w:contextualSpacing/>
        <w:jc w:val="both"/>
        <w:rPr>
          <w:rFonts w:ascii="Times New Roman" w:hAnsi="Times New Roman" w:eastAsia="Times New Roman" w:cs="Times New Roman"/>
          <w:color w:val="000000"/>
          <w:kern w:val="2"/>
          <w:sz w:val="28"/>
          <w:szCs w:val="28"/>
          <w:lang w:val="sq-AL"/>
        </w:rPr>
      </w:pPr>
      <w:r>
        <w:rPr>
          <w:rFonts w:eastAsia="Times New Roman" w:cs="Times New Roman" w:ascii="Times New Roman" w:hAnsi="Times New Roman"/>
          <w:color w:val="000000"/>
          <w:kern w:val="2"/>
          <w:sz w:val="28"/>
          <w:szCs w:val="28"/>
          <w:lang w:val="sq-AL"/>
        </w:rPr>
      </w:r>
    </w:p>
    <w:p>
      <w:pPr>
        <w:pStyle w:val="Normal"/>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 xml:space="preserve">Ministria e Drejtësisë </w:t>
      </w:r>
    </w:p>
    <w:p>
      <w:pPr>
        <w:pStyle w:val="Normal"/>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Ministria e Drejtësisë u shpreh dakort me miratimin e tij nga Këshilli i Ministrave në formën dhe përmbajtjen e propozuar, duke sugjeruar çështjet e zbatimit të unifikuar të teknikës legjislative dhe terminologjinë juridike të projektaktit si më poshtë: </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Sugjerimi për pikën 2.1 është marrë parasysh duke hequr nenin 2 nga përmbajtja e projektligjit. </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Sugjerimet per pikën 2.2 janë pasqyruar përveç sugjerimit të fundit i cili nuk është reflektuar pasi është vendosur të hiqet pika 3, e këtij neni e cila sugjeronte të shtohej togfjalëshi “formimin profesional”, pas fjalës “aftësitë”. Kjo për arsye se Institucioni përgjegjës për punësimin dhe aftësitë është përcaktuar në nenin 14 të ligjit 15/2019 “Për nxitjen e punesimit” me këtë terminologji dhe se dhe nga pikëpamja terminologjike, fjala “aftësitë” e përmban në kuptimin e saj togfjalëshin “formimin profesional”. </w:t>
      </w:r>
    </w:p>
    <w:p>
      <w:pPr>
        <w:pStyle w:val="Normal"/>
        <w:spacing w:lineRule="auto" w:line="240" w:before="0" w:after="0"/>
        <w:contextualSpacing/>
        <w:jc w:val="both"/>
        <w:rPr>
          <w:rFonts w:ascii="Times New Roman" w:hAnsi="Times New Roman" w:eastAsia="Roboto;Times New Roman" w:cs="Times New Roman"/>
          <w:color w:val="000000"/>
          <w:kern w:val="2"/>
          <w:sz w:val="28"/>
          <w:szCs w:val="28"/>
          <w:lang w:val="sq-AL"/>
        </w:rPr>
      </w:pPr>
      <w:r>
        <w:rPr>
          <w:rFonts w:eastAsia="Roboto;Times New Roman" w:cs="Times New Roman" w:ascii="Times New Roman" w:hAnsi="Times New Roman"/>
          <w:color w:val="000000"/>
          <w:kern w:val="2"/>
          <w:sz w:val="28"/>
          <w:szCs w:val="28"/>
          <w:lang w:val="sq-AL"/>
        </w:rPr>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Sugjerimet sipas pikës 2.3 janë reflektuar pasi është bërë një reflektim në nenin 11 pika 2 shkronja “g” ku është sqaruar se bëhet fjalë për programet sipas skemës së garancisë rinore, pra është shtuar togfjalëshi “sipas skemës” </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Gjithashtu përmbajtja e nenit 11/1 është riformuluar në kuadër të rregullave të teknikës legjislative dhe terminologjisë së përgjithshme të ligjit nr.15/2019. </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Pika 2.4 sugjerimi sipas fjalisë së parë nuk është reflektuar pasi ndryshimi ndërmjet propozimit dhe ligjit ekzistues është togfjalëshi “...e nxitjes së...” i cili është propozuar të hiqet. Kjo është reflektuar në nenin përkatës duke propozuar vetëm heqjen e togfjalëshit. </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Sugjerimi sipas fjalisë së dytë është reflektuar. </w:t>
      </w:r>
    </w:p>
    <w:p>
      <w:pPr>
        <w:pStyle w:val="Normal"/>
        <w:spacing w:lineRule="auto" w:line="240" w:before="0" w:after="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Pika 2.5 është reflektuar. </w:t>
      </w:r>
    </w:p>
    <w:p>
      <w:pPr>
        <w:pStyle w:val="Normal"/>
        <w:spacing w:lineRule="auto" w:line="240" w:before="0" w:after="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t xml:space="preserve">Bashkërendimi me Ministrinë e Drejtësisë </w:t>
      </w:r>
    </w:p>
    <w:p>
      <w:pPr>
        <w:pStyle w:val="Normal"/>
        <w:spacing w:lineRule="auto" w:line="240" w:before="0" w:after="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Ministria e Drejtësië u shpreh dakort me variantin e ripunuar duke sugjeruar  rishikimin e numërtimit të nëndarjeve të nenit 3 të projektligjit, sugjerim i cili   është reflektuar.</w:t>
      </w:r>
    </w:p>
    <w:p>
      <w:pPr>
        <w:pStyle w:val="Normal"/>
        <w:spacing w:lineRule="auto" w:line="240" w:before="0" w:after="0"/>
        <w:contextualSpacing/>
        <w:jc w:val="both"/>
        <w:rPr>
          <w:rFonts w:ascii="Times New Roman" w:hAnsi="Times New Roman" w:eastAsia="Roboto;Times New Roman" w:cs="Times New Roman"/>
          <w:color w:val="000000"/>
          <w:kern w:val="2"/>
          <w:sz w:val="28"/>
          <w:szCs w:val="28"/>
          <w:lang w:val="sq-AL"/>
        </w:rPr>
      </w:pPr>
      <w:r>
        <w:rPr>
          <w:rFonts w:eastAsia="Roboto;Times New Roman" w:cs="Times New Roman" w:ascii="Times New Roman" w:hAnsi="Times New Roman"/>
          <w:color w:val="000000"/>
          <w:kern w:val="2"/>
          <w:sz w:val="28"/>
          <w:szCs w:val="28"/>
          <w:lang w:val="sq-AL"/>
        </w:rPr>
      </w:r>
    </w:p>
    <w:p>
      <w:pPr>
        <w:pStyle w:val="Normal"/>
        <w:spacing w:lineRule="auto" w:line="240" w:before="0" w:after="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t xml:space="preserve">Ministria e Shëndetësisë dhe Mbrojtjes Sociale  </w:t>
      </w:r>
    </w:p>
    <w:p>
      <w:pPr>
        <w:pStyle w:val="Normal"/>
        <w:spacing w:lineRule="auto" w:line="240" w:before="0" w:after="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Ministria e Shëndetësisë dhe Mbrojtjes Sociale  u shpreh dakort me miratimin e tij duke sugjeruar si më poshtë:</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Zgjerimin e shkronjës “k” të pikës 2 të nenit 11 e cila nuk është reflektuar pasi mendojmë se termi “këshillim për punësim për grupe të veçanta” është më i gjerë dhe jo kufizues siç propozohet nga Ministria e Shëndetësisë dhe Mbrojtjes Sociale. Theksojmë gjithashtu se përfitues sipas këtij propozimi nuk janë vetëm personat me aftësi të kufizuar por janë të gjithë grupet e veçanta të përcaktuara në nenin 3 pika 4 të ligjit 15/2019 “Për nxitjen e punësimit”. </w:t>
      </w:r>
    </w:p>
    <w:p>
      <w:pPr>
        <w:pStyle w:val="Normal"/>
        <w:spacing w:lineRule="auto" w:line="240" w:before="0" w:after="0"/>
        <w:contextualSpacing/>
        <w:jc w:val="both"/>
        <w:rPr>
          <w:rFonts w:ascii="Times New Roman" w:hAnsi="Times New Roman" w:eastAsia="Roboto;Times New Roman" w:cs="Times New Roman"/>
          <w:color w:val="000000"/>
          <w:kern w:val="2"/>
          <w:sz w:val="28"/>
          <w:szCs w:val="28"/>
          <w:lang w:val="sq-AL"/>
        </w:rPr>
      </w:pPr>
      <w:r>
        <w:rPr>
          <w:rFonts w:eastAsia="Roboto;Times New Roman" w:cs="Times New Roman" w:ascii="Times New Roman" w:hAnsi="Times New Roman"/>
          <w:color w:val="000000"/>
          <w:kern w:val="2"/>
          <w:sz w:val="28"/>
          <w:szCs w:val="28"/>
          <w:lang w:val="sq-AL"/>
        </w:rPr>
      </w:r>
    </w:p>
    <w:p>
      <w:pPr>
        <w:pStyle w:val="Normal"/>
        <w:spacing w:lineRule="auto" w:line="240" w:before="0" w:after="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t>Bashkërendimi me Ministrinë e Shëndetësisë dhe Mbrojtjes Sociale</w:t>
      </w:r>
    </w:p>
    <w:p>
      <w:pPr>
        <w:pStyle w:val="Normal"/>
        <w:spacing w:lineRule="auto" w:line="240" w:before="0" w:after="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Ministria e Shëndetësisë dhe Mbrojtjes Sociale  u shpreh dakort me variantin e ripunuar. </w:t>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Projektvendimi u dërgua për miratim në Këshillin e Ministrave dhe është kthyer (shkresa nr. 4415/1 datë 6.09.2022) për disa pasaktësi dhe paqartësi në lidhje me nenet dhe disa rregulla të teknikës legjislative të cilat janë refektuar në tekstin e projektligjit që po dërgohet per ribashkërendim sipas kërkesës se Departamentit Rregullator dhe Përputhshmërisë në Kryeministri. </w:t>
      </w:r>
    </w:p>
    <w:p>
      <w:pPr>
        <w:pStyle w:val="Normal"/>
        <w:spacing w:lineRule="auto" w:line="240" w:before="0" w:after="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t>Ribashkërendimi me Ministrinë e Shëndetësisë dhe Mbrojtjes Sociale</w:t>
      </w:r>
    </w:p>
    <w:p>
      <w:pPr>
        <w:pStyle w:val="Normal"/>
        <w:spacing w:lineRule="auto" w:line="240" w:before="0" w:after="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 xml:space="preserve">Ministria e Shëndetësisë dhe Mbrojtjes Sociale  u shpreh dakort me variantin e ripunuar. </w:t>
      </w:r>
    </w:p>
    <w:p>
      <w:pPr>
        <w:pStyle w:val="Normal"/>
        <w:spacing w:lineRule="auto" w:line="240" w:before="0" w:after="0"/>
        <w:contextualSpacing/>
        <w:jc w:val="both"/>
        <w:rPr>
          <w:rFonts w:ascii="Times New Roman" w:hAnsi="Times New Roman" w:eastAsia="Roboto;Times New Roman" w:cs="Times New Roman"/>
          <w:b/>
          <w:b/>
          <w:color w:val="000000"/>
          <w:kern w:val="2"/>
          <w:sz w:val="28"/>
          <w:szCs w:val="28"/>
          <w:lang w:val="sq-AL"/>
        </w:rPr>
      </w:pPr>
      <w:r>
        <w:rPr>
          <w:rFonts w:eastAsia="Roboto;Times New Roman" w:cs="Times New Roman" w:ascii="Times New Roman" w:hAnsi="Times New Roman"/>
          <w:b/>
          <w:color w:val="000000"/>
          <w:kern w:val="2"/>
          <w:sz w:val="28"/>
          <w:szCs w:val="28"/>
          <w:lang w:val="sq-AL"/>
        </w:rPr>
      </w:r>
    </w:p>
    <w:p>
      <w:pPr>
        <w:pStyle w:val="Normal"/>
        <w:spacing w:lineRule="auto" w:line="240" w:before="0" w:after="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t xml:space="preserve">Ribashkërendimi me Ministrinë e Drejtësisë </w:t>
      </w:r>
    </w:p>
    <w:p>
      <w:pPr>
        <w:pStyle w:val="Normal"/>
        <w:spacing w:lineRule="auto" w:line="240" w:before="0" w:after="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0" w:after="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Ministri i Drejtësisë shprehet dakort me miratimin e tij nga Këshilli i Ministrave me disa sugjerime përsa i përket zbatimit të unifikuar të teknikës legjislative dhe terminologjisë juridike të cilat janë reflektuar si më poshtë vijon. </w:t>
      </w:r>
    </w:p>
    <w:p>
      <w:pPr>
        <w:pStyle w:val="Normal"/>
        <w:spacing w:lineRule="auto" w:line="240" w:before="0" w:after="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Sugjerimi 2.1 është reflektuar. </w:t>
      </w:r>
    </w:p>
    <w:p>
      <w:pPr>
        <w:pStyle w:val="Normal"/>
        <w:spacing w:lineRule="auto" w:line="240" w:before="0" w:after="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Sugjerimi 2.2 është reflektuar. </w:t>
      </w:r>
    </w:p>
    <w:p>
      <w:pPr>
        <w:pStyle w:val="Normal"/>
        <w:spacing w:lineRule="auto" w:line="240" w:before="0" w:after="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Sugjerimi 2.3 është ripunuar për të qartësuar dhe unifikuar dy termat e përdorura në dy nenet pasi bëhet fjalë për të njëjtat programe. </w:t>
      </w:r>
    </w:p>
    <w:p>
      <w:pPr>
        <w:pStyle w:val="Normal"/>
        <w:spacing w:lineRule="auto" w:line="240" w:before="0" w:after="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Sugjerimi 2.4 është reflektuar. </w:t>
      </w:r>
    </w:p>
    <w:p>
      <w:pPr>
        <w:pStyle w:val="Normal"/>
        <w:spacing w:lineRule="auto" w:line="240" w:before="0" w:after="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Ribashkërendimi i dytë me Ministrinë e Drejtesisë </w:t>
      </w:r>
    </w:p>
    <w:p>
      <w:pPr>
        <w:pStyle w:val="Normal"/>
        <w:spacing w:lineRule="auto" w:line="240" w:before="0" w:after="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ind w:right="27" w:hanging="0"/>
        <w:jc w:val="both"/>
        <w:rPr/>
      </w:pPr>
      <w:r>
        <w:rPr>
          <w:rFonts w:eastAsia="Roboto;Times New Roman" w:cs="Times New Roman" w:ascii="Times New Roman" w:hAnsi="Times New Roman"/>
          <w:color w:val="000000"/>
          <w:kern w:val="2"/>
          <w:sz w:val="28"/>
          <w:szCs w:val="28"/>
          <w:lang w:val="it-IT"/>
        </w:rPr>
        <w:t xml:space="preserve">Ministria e Drejtësisë u shpreh dakort me variantin e ripunuar. </w:t>
      </w:r>
    </w:p>
    <w:p>
      <w:pPr>
        <w:pStyle w:val="Normal"/>
        <w:spacing w:lineRule="auto" w:line="240" w:before="0" w:after="0"/>
        <w:contextualSpacing/>
        <w:jc w:val="both"/>
        <w:rPr>
          <w:rFonts w:ascii="Times New Roman" w:hAnsi="Times New Roman" w:eastAsia="Roboto;Times New Roman" w:cs="Times New Roman"/>
          <w:color w:val="000000"/>
          <w:kern w:val="2"/>
          <w:sz w:val="28"/>
          <w:szCs w:val="28"/>
          <w:lang w:val="sq-AL"/>
        </w:rPr>
      </w:pPr>
      <w:r>
        <w:rPr>
          <w:rFonts w:eastAsia="Roboto;Times New Roman" w:cs="Times New Roman" w:ascii="Times New Roman" w:hAnsi="Times New Roman"/>
          <w:color w:val="000000"/>
          <w:kern w:val="2"/>
          <w:sz w:val="28"/>
          <w:szCs w:val="28"/>
          <w:lang w:val="sq-AL"/>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IX. RAPORTI I VLERËSIMIT TË TË ARDHURAVE DHE SHPENZIMEVE BUXHETORE</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7" w:hanging="0"/>
        <w:jc w:val="both"/>
        <w:rPr>
          <w:rFonts w:ascii="Times New Roman" w:hAnsi="Times New Roman" w:eastAsia="Roboto;Times New Roman" w:cs="Times New Roman"/>
          <w:color w:val="000000"/>
          <w:kern w:val="2"/>
          <w:sz w:val="28"/>
          <w:szCs w:val="28"/>
          <w:lang w:val="it-IT"/>
        </w:rPr>
      </w:pPr>
      <w:r>
        <w:rPr>
          <w:rFonts w:eastAsia="Roboto;Times New Roman" w:cs="Times New Roman" w:ascii="Times New Roman" w:hAnsi="Times New Roman"/>
          <w:color w:val="000000"/>
          <w:kern w:val="2"/>
          <w:sz w:val="28"/>
          <w:szCs w:val="28"/>
          <w:lang w:val="it-IT"/>
        </w:rPr>
        <w:t>Financimi do të bëhet nga Buxheti i Shtetit për Ministrinë e Financave dhe Ekonomisë, sipas parashikimeve buxhetore afatmesme dhe afatgjata në PBA 2022-2024, në programin buxhetor 10550 “Tregu i Punës” dhe programin buxhetor 09240 “Arsimi i mesëm profesional”.</w:t>
      </w:r>
    </w:p>
    <w:p>
      <w:pPr>
        <w:pStyle w:val="Normal"/>
        <w:ind w:right="27" w:hanging="0"/>
        <w:jc w:val="both"/>
        <w:rPr>
          <w:rFonts w:eastAsia="Roboto;Times New Roman"/>
        </w:rPr>
      </w:pPr>
      <w:r>
        <w:rPr>
          <w:rFonts w:eastAsia="Times New Roman" w:cs="Times New Roman" w:ascii="Times New Roman" w:hAnsi="Times New Roman"/>
          <w:color w:val="000000"/>
          <w:kern w:val="2"/>
          <w:sz w:val="28"/>
          <w:szCs w:val="28"/>
          <w:lang w:val="it-IT"/>
        </w:rPr>
        <w:t xml:space="preserve">               </w:t>
      </w:r>
    </w:p>
    <w:p>
      <w:pPr>
        <w:pStyle w:val="Normal"/>
        <w:spacing w:before="0" w:after="0"/>
        <w:ind w:left="5040" w:hanging="0"/>
        <w:jc w:val="center"/>
        <w:rPr>
          <w:rFonts w:ascii="Times New Roman" w:hAnsi="Times New Roman" w:eastAsia="Times New Roman" w:cs="Times New Roman"/>
          <w:b/>
          <w:b/>
          <w:color w:val="000000"/>
          <w:kern w:val="2"/>
          <w:sz w:val="28"/>
          <w:szCs w:val="28"/>
          <w:lang w:val="sv-SE"/>
        </w:rPr>
      </w:pPr>
      <w:r>
        <w:rPr>
          <w:rFonts w:eastAsia="Times New Roman" w:cs="Times New Roman" w:ascii="Times New Roman" w:hAnsi="Times New Roman"/>
          <w:b/>
          <w:color w:val="000000"/>
          <w:kern w:val="2"/>
          <w:sz w:val="28"/>
          <w:szCs w:val="28"/>
          <w:lang w:val="sv-SE"/>
        </w:rPr>
      </w:r>
    </w:p>
    <w:p>
      <w:pPr>
        <w:pStyle w:val="Normal"/>
        <w:spacing w:before="0" w:after="0"/>
        <w:ind w:left="5040" w:hanging="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before="0" w:after="0"/>
        <w:ind w:left="5040" w:hanging="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before="0" w:after="0"/>
        <w:ind w:left="5040" w:hanging="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ROPOZUESI</w:t>
      </w:r>
    </w:p>
    <w:p>
      <w:pPr>
        <w:pStyle w:val="Normal"/>
        <w:spacing w:before="0" w:after="0"/>
        <w:ind w:left="4320" w:firstLine="72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sv-SE"/>
        </w:rPr>
        <w:t xml:space="preserve">  </w:t>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it-IT"/>
        </w:rPr>
        <w:t>MINISTRI</w:t>
      </w:r>
    </w:p>
    <w:p>
      <w:pPr>
        <w:pStyle w:val="Normal"/>
        <w:jc w:val="center"/>
        <w:rPr/>
      </w:pPr>
      <w:r>
        <w:rPr>
          <w:rFonts w:eastAsia="Times New Roman" w:cs="Times New Roman" w:ascii="Times New Roman" w:hAnsi="Times New Roman"/>
          <w:b/>
          <w:sz w:val="28"/>
          <w:szCs w:val="28"/>
          <w:lang w:val="it-IT"/>
        </w:rPr>
        <w:t xml:space="preserve">                                                                   </w:t>
      </w:r>
    </w:p>
    <w:p>
      <w:pPr>
        <w:pStyle w:val="Normal"/>
        <w:spacing w:before="0" w:after="200"/>
        <w:ind w:left="4320" w:firstLine="72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DELINA IBRAHIMAJ</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68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Relacion shpjegues për projektligjin “P</w:t>
    </w:r>
    <w:r>
      <w:rPr>
        <w:rFonts w:eastAsia="Times New Roman" w:cs="Times New Roman" w:ascii="Times New Roman" w:hAnsi="Times New Roman"/>
        <w:sz w:val="24"/>
        <w:szCs w:val="24"/>
        <w:lang w:val="sq-AL"/>
      </w:rPr>
      <w:t xml:space="preserve">ër </w:t>
    </w:r>
    <w:r>
      <w:rPr>
        <w:rFonts w:cs="Times New Roman" w:ascii="Times New Roman" w:hAnsi="Times New Roman"/>
        <w:bCs/>
        <w:color w:val="000000"/>
        <w:sz w:val="24"/>
        <w:szCs w:val="24"/>
        <w:lang w:val="sq-AL"/>
      </w:rPr>
      <w:t>disa shtesa dhe ndryshime në ligjin nr.15/2019 “Për  nxitjen e punësimit”</w:t>
    </w:r>
  </w:p>
  <w:p>
    <w:pPr>
      <w:pStyle w:val="Foo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1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Roboto;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cs="Times New Roman"/>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09:00Z</dcterms:created>
  <dc:creator>Ilirjana Nano</dc:creator>
  <dc:description/>
  <cp:keywords/>
  <dc:language>en-US</dc:language>
  <cp:lastModifiedBy>Amela Kora</cp:lastModifiedBy>
  <cp:lastPrinted>2022-10-18T15:13:00Z</cp:lastPrinted>
  <dcterms:modified xsi:type="dcterms:W3CDTF">2022-11-23T12:09:00Z</dcterms:modified>
  <cp:revision>2</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
  </property>
  <property fmtid="{D5CDD505-2E9C-101B-9397-08002B2CF9AE}" pid="7" name="TemplateUrl">
    <vt:lpwstr/>
  </property>
  <property fmtid="{D5CDD505-2E9C-101B-9397-08002B2CF9AE}" pid="8" name="Title">
    <vt:lpwstr>Template relacioni shoqerues.doc</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