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>RELACION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 xml:space="preserve">PËR 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>PROJEKTVENDIMIN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sq-AL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sq-AL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sq-AL"/>
        </w:rPr>
        <w:t>“</w:t>
      </w:r>
      <w:r>
        <w:rPr>
          <w:rFonts w:cs="Times New Roman" w:ascii="Times New Roman" w:hAnsi="Times New Roman"/>
          <w:b/>
          <w:iCs/>
          <w:sz w:val="28"/>
          <w:szCs w:val="28"/>
          <w:lang w:val="sq-AL"/>
        </w:rPr>
        <w:t>PËR DISA SHTESA DHE NDRYSHIME NË VENDIMIN NR. 686, DATË 29.07.2015, TË KËSHILLIT TË MINISTRAVE “PËR MIRATIMIN E RREGULLAVE, TË PËRGJEGJËSIVE E TË AFATEVE PËR ZHVILLIMIN E PROCEDURËS SË VLERËSIMIT TË NDIKIMIT NË MJEDIS (VNM) DHE PROCEDURËS SË TRANSFERIMIT TË VENDIMIT E DEKLARATËS MJEDISORE”, TË NDRYSHUAR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iCs/>
          <w:color w:val="000000"/>
          <w:sz w:val="16"/>
          <w:szCs w:val="16"/>
          <w:lang w:val="sq-AL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QËLLIMI I PROJEKTAKTIT DHE OBJEKTIVAT QË SYNOHEN TË ARRIHEN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q-A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q-AL"/>
        </w:rPr>
        <w:t xml:space="preserve">Qëllimi i projektvendimit është që të lehtësojë personat fizik ose juridik nga proçedurat administrative lidhur me përshpejtimin e afateve kohore të proçedurës së vlerësimit të ndikimit në mjedis (VNM). Gjithashtu synon harmonizimin e tij me parashikimet në Kodin e Proçedurës Administrative në kuadër të përmirësimit të procedurës për shqyrtimin e kërkesave për vlerësimin e ndikimit në mjedis të çdo zhvilluesi që synon të zbatojë një projekt që është subjekt i ligjit nr. 10440/2011 “Për vlerësimin e ndikimit në mjedis” të ndryshuar, duke i lënë hapësirë që në rast parregullësish, të plotësojë dokumentacionin e kërkuar sipas legjislacionit në fuqi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val="sq-A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q-AL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q-A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q-AL"/>
        </w:rPr>
        <w:t>Ndërhyrjet janë në të njëjtën linjë me reformën e riinxhinierimit dhe derregullimit, që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  </w:t>
      </w:r>
      <w:r>
        <w:rPr>
          <w:rFonts w:cs="Times New Roman" w:ascii="Times New Roman" w:hAnsi="Times New Roman"/>
          <w:color w:val="000000"/>
          <w:sz w:val="28"/>
          <w:szCs w:val="28"/>
          <w:lang w:val="sq-AL"/>
        </w:rPr>
        <w:t xml:space="preserve">parashikojnë ofrimin e shërbimit për qytetarët dhe subjektet e tjera, me qëllim evidentimin e ndërhyrjeve përkatëse në funksion të eliminimit/reduktimit/thjeshtëzimit të dokumenteve (proçedurave) që kërkohen për përftimin e një shërbimi të caktuar, i lidhur ky proçes edhe me punën që po bëjmë me përqasjen e legjislacionit me Kodin e Proçedurave Administrative. Duke qënë se  pajisja me vendimin e VNM-së paraprake dhe VNM-në e thelluar bëhet tashmë nëpërmjet aplikimit elektronik, risia e këtij projektvendimi është qartësimi i procedurës së aplikimit, fillimit të shqyrtimit administrativ dhe reduktimi i afateve të trajtimit të kërkesës.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q-A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q-AL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q-A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q-AL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  <w:lang w:val="sq-AL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sq-AL"/>
        </w:rPr>
      </w:r>
    </w:p>
    <w:p>
      <w:pPr>
        <w:pStyle w:val="ListParagraph"/>
        <w:numPr>
          <w:ilvl w:val="0"/>
          <w:numId w:val="3"/>
        </w:numPr>
        <w:spacing w:before="0" w:after="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q-AL"/>
        </w:rPr>
        <w:t>VLERËSIMI I PROJEKTAKTIT NË RAPORT ME PROGRAMIN POLITIK TË KESHILLIT TË MINISTRAVE, ME PROGRAMIN ANALITIK TE AKTEVE DHE DOKUMENTE TË TJERA POLITIK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sq-AL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Ky projektvendim nuk është parashikuar në Programin Analitik të Projektakteve, për vitin 2023, por vjen në zbatim të ligjit nr. 10440, datë 07.07.2011 “Për vlerësimin e ndikimit në mjedis” i ndryshuar, me 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propozimin e ministrit të Turizmit dhe Mjedisit dhe është </w:t>
      </w:r>
      <w:r>
        <w:rPr>
          <w:rFonts w:cs="Times New Roman" w:ascii="Times New Roman" w:hAnsi="Times New Roman"/>
          <w:sz w:val="28"/>
          <w:lang w:val="sq-AL"/>
        </w:rPr>
        <w:t>në përputhje me Reformën e Derregullimi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sq-A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sq-AL"/>
        </w:rPr>
      </w:r>
    </w:p>
    <w:p>
      <w:pPr>
        <w:pStyle w:val="ListParagraph"/>
        <w:numPr>
          <w:ilvl w:val="0"/>
          <w:numId w:val="3"/>
        </w:numPr>
        <w:spacing w:before="0" w:after="0"/>
        <w:ind w:left="900" w:hanging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q-AL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q-AL"/>
        </w:rPr>
        <w:t>ARGUMENTIMI I PROJEKTAKTIT LIDHUR ME PËRPARËSITË, PROBLEMATIKAT, EFEKTET E PRITSHME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br/>
      </w:r>
      <w:r>
        <w:rPr>
          <w:rFonts w:cs="Times New Roman" w:ascii="Times New Roman" w:hAnsi="Times New Roman"/>
          <w:sz w:val="28"/>
          <w:szCs w:val="28"/>
          <w:lang w:val="sq-AL"/>
        </w:rPr>
        <w:t>Ndryshimet e propozuara lehtësojnë ndjeshëm, si në procedurë dhe në kohë, subjektet pas unifikimit me Kodin e Proçedurave Administrative ku parashikohet të amendohen ato pika, të cilat trajtojnë afatet për plotësim dokumentacioni dhe reduktimin e tyre gjatë shqyrtimit të aplikimeve për vlerësimin e ndikimit në mjedis (VNM-në). Unifikimi i neneve të këtij vendimi me Kodin e Proçedurave Administrative bën të mundur realizimin efektiv dhe në kohë të funksioneve publike administrative të institucioneve përgjegjëse, në shërbim të zhvilluesit qe synon të zbatojë një projekt, i cili është subjekt i ligjit nr. 10440/2011 “Për vlerësimin e ndikimit në mjedis” të ndryshuar.</w:t>
      </w:r>
      <w:r>
        <w:rPr>
          <w:rFonts w:cs="Times New Roman" w:ascii="Times New Roman" w:hAnsi="Times New Roman"/>
          <w:color w:val="000000"/>
          <w:sz w:val="28"/>
          <w:szCs w:val="28"/>
          <w:lang w:val="sq-AL"/>
        </w:rPr>
        <w:t xml:space="preserve"> Gjithashtu, me rishikimin e vendimit bazë, është bërë edhe një rivlerësim i dokumentacionit shoqërues që zhvilluesi dorëzon së bashku me kërkesën e aplikimit në sistemin elektronik, duke synuar reduktimin e  dokumentacionit të panevojshëm apo atë dokumentacion që institucioni mund ta sigurojë vetë nëpërmjet platformave elektronike. Aktualisht, zhvilluesi ngarkon në sistem 18 dokumenta për tu pajisur me vendimin për VNM-në paraprake dhe 17 dokumenta për Deklaratën Mjedisore. Me rishikimin që do ti bëhet sistemit elektronik pas miratimit të projektvendimit numri i dokumentave do të reduktohet ndjeshëm si për vendimin e VNM-së paraprake dhe për deklaratën mjedisore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q-A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q-AL"/>
        </w:rPr>
        <w:t xml:space="preserve">Përsa më sipër, ndërhyrjet janë në harmonizim me reformën e derregullimit, e cila synon të lehtësojë proçedurat dhe mënyrën e ofrimit të shërbimeve publike, duke thjeshtëzuar proçedurat, duke eliminuar dokumentet, lejet, licencat apo autorizimet e panevojshme që institucionet shtetërore kërkojnë në këmbim të ofrimit të shërbimeve, pa cenuar mbrojtjen e mjedisit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val="sq-A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q-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it-IT"/>
        </w:rPr>
        <w:t>VLERËSIMI I LIGJSHMERISË, KUSHTETUTSHMËRISË DHE HARMONIZIMI ME LEGJISLACIONIN NË FUQI VENDAS E NDËRKOMBËTAR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it-IT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Projektvendimi është në përputhje me nenin 100 të Kushtetutës dhe </w:t>
      </w:r>
      <w:r>
        <w:rPr>
          <w:rFonts w:cs="Times New Roman" w:ascii="Times New Roman" w:hAnsi="Times New Roman"/>
          <w:sz w:val="28"/>
          <w:szCs w:val="24"/>
          <w:lang w:val="it-IT"/>
        </w:rPr>
        <w:t xml:space="preserve">dhe të pikës 5, të nenit 7, të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ligjit nr. 10440, datë 07.07.2011 “Për vlerësimin e ndikimit në mjedis” të ndryshuar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it-IT"/>
        </w:rPr>
      </w:r>
    </w:p>
    <w:p>
      <w:pPr>
        <w:pStyle w:val="Normal"/>
        <w:numPr>
          <w:ilvl w:val="0"/>
          <w:numId w:val="3"/>
        </w:numPr>
        <w:spacing w:before="0" w:after="0"/>
        <w:ind w:left="810" w:hanging="45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fr-FR"/>
        </w:rPr>
        <w:t xml:space="preserve">VLERËSIMI I SHKALLËS SË PËRAFRIMIT ME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fr-FR"/>
        </w:rPr>
        <w:t>ACQUIS COMMUNAUTAIRE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fr-FR"/>
        </w:rPr>
        <w:t xml:space="preserve"> (PËR PROJEKTAKET NORMATIVE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Ndryshimet e propozuara në projektakt nuk transpozojnë akte të Bashkimit Evropian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fr-FR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fr-FR"/>
        </w:rPr>
        <w:t>PERMBLEDHJE SHPJEGUESE E PERMBAJTJES SE PROJEKTAKTIT.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Pёr tё lehtёsuar kuptimin e kёtij projektvendimi sqarojmё se parimet e proçedurёs dhe institucionet pёrgjegjёse, si dhe projektet qё janё objekt i vlerёsimit tё ndikimit nё mjedis (VNM) janё pёrcaktuar e miratuar nё ligjin 10440, datë 07. 07. 2011 “Për vlerësimin e ndikimit në mjedis” të ndryshuar. Ky projektvendim synon harmonizimin me Kodin e Proçedurave Administrative, në proçesin e plotësimit të dokumentacionit si dhe reduktimin e afateve të parashikuara në vendim, duke sjellë rrjedhimisht një proçes më të shpejtë dhe efikas për zhvilluesin, i cili aplikon për vlerësimin e ndikimit në mjedis (VNM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q-AL"/>
        </w:rPr>
        <w:t>Konkretisht në vendimin nr. 686, datë 29.7.2015, të Këshillit të Ministrave “Për miratimin e rregullave, të përgjegjësive e të afateve për zhvillimin e procedurës së vlerësimit të ndikimit në mjedis (VNM) dhe procedurës së transferimit të vendimit e deklaratës mjedisore”, të ndryshuar, bëhen ndryshimet si më poshtë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q-AL"/>
        </w:rPr>
        <w:t>Në pjesën e parë të projektvendimit është parashikuar që kudo në përmbajtje të vendimit fjala “kalendarike” zëvendësohet me fjalën “pun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 xml:space="preserve">Në pjesën e dytë të projektvendimit janë parashikuar disa shtesa dhe ndryshime në kreun I të vendimit. Përkatësisht, pika 1 parashikon ndryshime në pikën 1.1 të vendimit: shkronja “”a” parashikon riformulimin e shkronjës “i” duke detajuar informacionin për lejet, autorizimet dhe liçensat e nevojshme për projektin, ndërkohë që shkronja “b” parashikon ndryshimin e shkronjës “j” duke i hequr kopjet e tyre dhe zëvëndësuar ato, me informacionin për marrdhënien me tokën ku do të zhvillohet projekti, në </w:t>
      </w:r>
      <w:r>
        <w:rPr>
          <w:rFonts w:cs="Times New Roman" w:ascii="Times New Roman" w:hAnsi="Times New Roman"/>
          <w:color w:val="000000"/>
          <w:sz w:val="28"/>
          <w:szCs w:val="28"/>
          <w:lang w:val="sq-AL"/>
        </w:rPr>
        <w:t>funksion të eliminimit dhe thjeshtëzimit të dokumenteve që kërkohen për raportin teknik të projektit, në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 proporcion me reformën e derregullimi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 xml:space="preserve">Shkronja “c” parashikon riformulimin e paragrafit të fundit të pikës 1.2 në vendim, në funksion të përshtatjes me parashikimet e ligjit nr. 10440/2011 “Për vlerësimin e ndikimit në mjedis” të ndryshuar, sipas të cilit raporti paraprak i VNM-së duhet të jetë i nënshkruar elektronikisht nga personi fizik ose juridik i çertifikuar nga ministri dhe që kanë të regjistruar në regjistrin tregtar si objekt veprimtarie hartimin e raporteve të VNM-së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 xml:space="preserve">Gjithashtu në shkronjën “ç”, të pikës 1, parashikohet shtimi i pikës 1.5 në vendim, në përmbajtje të së cilës është shtuar dhe prokura kur aplikimi nuk bëhet nga zhvilluesi, por subjekte të tjera të autorizuara nga zhvillues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 xml:space="preserve">Pika 2 e projektvendimit parashikon ndryshimin e pikës 3 të vendimit, duke riformuluar fazën paraprake të veprimeve që do të kryejë Ministria, e cila pas verifikimit të dokumentacionit të paraqitur, ia përcjell </w:t>
      </w:r>
      <w:r>
        <w:rPr>
          <w:rFonts w:cs="Times New Roman" w:ascii="Times New Roman" w:hAnsi="Times New Roman"/>
          <w:sz w:val="28"/>
          <w:szCs w:val="28"/>
          <w:u w:val="single"/>
          <w:lang w:val="sq-AL"/>
        </w:rPr>
        <w:t>menjëherë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 Agjencisë Kombëtare të Mjedisit (AKM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highlight w:val="yellow"/>
          <w:lang w:val="sq-AL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sq-A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Në pikën 3 është parashikuar riformulimi i pikës 4 të vendimit, në kuadër të reduktimit të afateve, konkretisht nga 10 (dhjetë) ditë pune, në 7 (shtatë) ditë pune, për shqyrtimin e kërkesës nga AKM si dhe nga 45 (dyzet e pesë) ditë pune, në 30 (tridhjetë) ditë pune, për plotësimin e dokumentacionit dhe të pasaktësive të konstatua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Në pikën 4 të projektvendimit është parashikuar shtimi i pikës 4/1 në vendim, në kuadër të harmonizimit me Kodin e Proçedurave Administrative, duke parashikuar dispozitën për mosplotësimin e dokumentacionit nga ana e zhvilluesit brenda afatit të përcaktuar në vendim. Kërkesa në këtë rast quhet se nuk është regjistruar dhe i kthehet zhvilluesit bashkë me aktet e tje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Në vijim të pikës 4/1, është shtuar gjithashtu pika 4/2, në kuadër të harmonizimit me Kodin e Proçedurave Administrative, e cila parashikon shtimin e Drejtorive Teknike të Ministrisë, në listën e institucioneve që Agjencia Kombëtare e Mjedisit ia dërgon për mendim si dhe reduktimin e afatit nga 10 (dhjetë) ditë pune, në 7(shtatë) ditë pune, për dhënie mendimi nga këto institucione të parashikuara në VKM nr. 686/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Pika 5 parashikon ndryshimin e pikës 5 të vendimit, duke sjellë reduktim të afateve kohore nga 3 (tre) ditë pune, në 2 (dy) ditë pune për Agjencitë Rajonale të Mjedisit (ARM) për të përcjellë aplikimin për mendim te njësitë e vetëqeverisjes vendore të cilat shprehen brenda 3 (tre) ditë pune, nga 6 (gjashtë) ditë pune, që ishte parashikua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Në pikën 6 parashikohet rifromulimi i pikës 7 të vendimit, në funksion të qartësimit të proçedurës që do të ndjekë AKM, në momentin kur institucionet nuk shprehen brenda afatit të përcaktuar në vendim, e cila në këtë rast do të vijojë me proçedurën e shqyrtimit të kërkesës dhe vendimmarrjen brenda 22 (njëzet e dy) ditë pune, nga 30 (tridhjetë) ditë pune, që ishte parashikua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 xml:space="preserve">Pika 7 parashikon shfuqizimin e pikës 11 të vendimit, për shkak se përmbajtja e kësaj dispozite është parashikuar në pikën 7 të vendimit, duke ia lënë AKM-së kompetencën për përcjelljen e vendimit te zhvilluesi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Pika 8 parashikon që në pikën 12 të vendimit, afati maksimal për dërgimin e vendimit te zhvilluesi të reduktohet nga 45 (dyzet  e pesë) ditë kalendarike, në 24 (njëzet e katër) ditë pu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 xml:space="preserve">Në pjesën e tretë të projektvendimit janë parashikuar disa shtesa dhe ndryshime në kreun II të vendimit. Përkatësisht pika 1 parashikon ndryshime në pikën 1.1 të vendimit: shkronja “”a” parashikon riformulimin e shkronjës “i” duke detajuar informacionin për lejet, autorizimet dhe licensat e nevojshme për projektin, ndërkohë që shkronja “b” parashikon ndryshimin e shkronjës “j” duke i hequr kopjet e tyre dhe zëvëndësuar ato, me informacionin për marrdhënien me tokën ku do të zhvillohet projekti, në </w:t>
      </w:r>
      <w:r>
        <w:rPr>
          <w:rFonts w:cs="Times New Roman" w:ascii="Times New Roman" w:hAnsi="Times New Roman"/>
          <w:color w:val="000000"/>
          <w:sz w:val="28"/>
          <w:szCs w:val="28"/>
          <w:lang w:val="sq-AL"/>
        </w:rPr>
        <w:t>funksion të eliminimit dhe thjeshtëzimit të dokumenteve që kërkohen për raportin teknik të projektit, në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 proporcion me reformën e derregullimi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 xml:space="preserve">Shkronja “c” parashikon riformulimin e fjalisë hyrëse të pikës 1.2 në vendim, në funksion të përshtatjes me parashikimet e ligjit nr. 10440/2011 “Për vlerësimin e ndikimit në mjedis” të ndryshuar, sipas të cilit informacioni për ndërveprimin me mjedisin të projektit të jetë i nënshkruar elektronikisht nga personi fizik ose juridik i çertifikuar nga ministri dhe që kanë të regjistruar në regjistrin tregtar si objekt veprimtarie hartimin e raporteve të VNM-së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Gjithashtu në shkronjën “ç”, të pikës 1 të projektvendimit, parashikohet shtimi i pikës 1.3 në vendim, në përmbajtje të së cilës është shtuar dhe prokura kur aplikimi nuk bëhet nga zhvilluesi, por subjekte të tjera të autorizuara nga zhvillue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  <w:lang w:val="sq-AL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val="sq-A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 xml:space="preserve">Pika 2 parashikon ndryshimin e pikës 3 të vendimit, duke riformuluar fazën paraprake të veprimeve që do të kryejë Ministria, e cila pas verifikimit të  dokumentacionit të paraqitur, ia përcjell </w:t>
      </w:r>
      <w:r>
        <w:rPr>
          <w:rFonts w:cs="Times New Roman" w:ascii="Times New Roman" w:hAnsi="Times New Roman"/>
          <w:sz w:val="28"/>
          <w:szCs w:val="28"/>
          <w:u w:val="single"/>
          <w:lang w:val="sq-AL"/>
        </w:rPr>
        <w:t>menjëherë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 Agjencisë Kombëtare të Mjedisit (AKM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sq-AL"/>
        </w:rPr>
        <w:t>Në pikën 3 është parashikuar riformulimi i pikës 4 të vendimit, në kuadër të reduktimit të afateve, konkretisht nga 10 (dhjetë) ditë pune, në 7 (shtatë) ditë pune, për shqyrtimin e kërkesës nga AKM si dhe nga 45 (dyzet e pesë) ditë pune, në 30 (tridhjetë) ditë pune, për plotësimin e dokumentacionit dhe të pasaktësive të konstatuar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q-AL"/>
        </w:rPr>
        <w:t>Në pikën 4 të projektvendimit është parashikuar shtimi i pikës 4/1 në vendim, në kuadër të harmonizimit me Kodin e Proçedurave Administrative, duke parashikuar dispozitën për mosplotësimin e dokumentacionit nga ana e zhvilluesit brenda afatit të përcaktuar në vendim. Kërkesa në këtë rast quhet se nuk është regjistruar dhe i kthehet zhvilluesit bashkë me aktet e tjer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q-AL"/>
        </w:rPr>
        <w:t>Në vijim të pikës 4/1, është shtuar gjithashtu pika 4/2, në kuadër të harmonizimit me Kodin e Proçedurave Administrative, e cila parashikon shtimin e Drejtorive Teknike të Ministrisë, në listën e institucioneve që Agjencia Kombëtare e Mjedisit ia dërgon për mendim si dhe reduktimin e afatit nga 10 (dhjetë) ditë pune në 7(shtatë) ditë pune, për dhënie mendimi nga këto institucione të parashikuara në VKM nr.686/2015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q-AL"/>
        </w:rPr>
      </w:pPr>
      <w:r>
        <w:rPr>
          <w:rFonts w:cs="Times New Roman" w:ascii="Times New Roman" w:hAnsi="Times New Roman"/>
          <w:sz w:val="10"/>
          <w:szCs w:val="10"/>
          <w:lang w:val="sq-A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q-AL"/>
        </w:rPr>
        <w:t>Pika 5 parashikon ndryshimin e pikës 5 të vendimit, duke sjellë reduktim të afateve kohore nga 3 (tre) ditë pune në 2 (dy) ditë pune për Agjencitë Rajonale të Mjedisit (ARM), për ta përcjellë aplikimin për mendim te njësitë e vetëqeverisjes vendore të cilat shprehen brenda 3 (tre) ditë pune, nga 6 (gjashtë) ditë pune që ishte parashikua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Në pikën 6 parashikohet që në pikën 7 të vendimit afati maksimal për dërgimin e vendimit te zhvilluesi të reduktohet nga 45 (dyzet  e pesë) ditë kalendarike në 25 (njëzet e pesë) ditë pun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 xml:space="preserve">Pika 7 parashikon që shkronja “a” e pikës 10 të riformulohet, në funksion të përshtatjes me ndryshimet e mësipërme të VKM nr. 686/2015. Ndërkohë që shkronja “b”, parashikon që pas shkronjës “dh” </w:t>
      </w:r>
      <w:bookmarkStart w:id="0" w:name="_Hlk146545449"/>
      <w:r>
        <w:rPr>
          <w:rFonts w:cs="Times New Roman" w:ascii="Times New Roman" w:hAnsi="Times New Roman"/>
          <w:iCs/>
          <w:sz w:val="28"/>
          <w:szCs w:val="28"/>
          <w:lang w:val="sq-AL"/>
        </w:rPr>
        <w:t>shtohet shkronja “e”</w:t>
      </w:r>
      <w:bookmarkEnd w:id="0"/>
      <w:r>
        <w:rPr>
          <w:rFonts w:cs="Times New Roman" w:ascii="Times New Roman" w:hAnsi="Times New Roman"/>
          <w:iCs/>
          <w:sz w:val="28"/>
          <w:szCs w:val="28"/>
          <w:lang w:val="sq-AL"/>
        </w:rPr>
        <w:t>, në përmbajtje të së cilës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 është shtuar dhe prokura kur aplikimi nuk bëhet nga zhvilluesi, por subjekte të tjera të autorizuara nga zhvillues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Pika 8 parashikon riformulimin e pikës 11 të vendimit, në funksion të reduktimit të afatit nga 10 (dhjetë) ditë pune në 3 (tre) ditë pune për përcjelljen e aplikimit nga Ministria në Agjencinë Kombëtare të Mjedisit, në fazën e kërkesës për t’u pajisur me deklaratë mjedisore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 xml:space="preserve">Në pjesën e katërt të projektvendimit parashikohen ndryshime në kreun III të vendimit, konkretisht: Në pikën 1 parashikohet që </w:t>
      </w:r>
      <w:r>
        <w:rPr>
          <w:rFonts w:cs="Times New Roman" w:ascii="Times New Roman" w:hAnsi="Times New Roman"/>
          <w:iCs/>
          <w:sz w:val="28"/>
          <w:szCs w:val="28"/>
          <w:lang w:val="sq-AL"/>
        </w:rPr>
        <w:t>togfjalëshi “</w:t>
      </w:r>
      <w:r>
        <w:rPr>
          <w:rFonts w:cs="Times New Roman" w:ascii="Times New Roman" w:hAnsi="Times New Roman"/>
          <w:i/>
          <w:sz w:val="28"/>
          <w:szCs w:val="28"/>
          <w:lang w:val="sq-AL"/>
        </w:rPr>
        <w:t>brenda 15 (pesëmbëshjetë) ditëve kalendarike”</w:t>
      </w:r>
      <w:r>
        <w:rPr>
          <w:rFonts w:cs="Times New Roman" w:ascii="Times New Roman" w:hAnsi="Times New Roman"/>
          <w:iCs/>
          <w:sz w:val="28"/>
          <w:szCs w:val="28"/>
          <w:lang w:val="sq-AL"/>
        </w:rPr>
        <w:t xml:space="preserve"> zëvëndësohet me togfjalëshin “</w:t>
      </w:r>
      <w:r>
        <w:rPr>
          <w:rFonts w:cs="Times New Roman" w:ascii="Times New Roman" w:hAnsi="Times New Roman"/>
          <w:i/>
          <w:sz w:val="28"/>
          <w:szCs w:val="28"/>
          <w:lang w:val="sq-AL"/>
        </w:rPr>
        <w:t xml:space="preserve">brenda 10 (dhjetë) ditëve pune”, </w:t>
      </w:r>
      <w:r>
        <w:rPr>
          <w:rFonts w:cs="Times New Roman" w:ascii="Times New Roman" w:hAnsi="Times New Roman"/>
          <w:iCs/>
          <w:sz w:val="28"/>
          <w:szCs w:val="28"/>
          <w:lang w:val="sq-AL"/>
        </w:rPr>
        <w:t>në pikat 2 dhe 4 të vendimit</w:t>
      </w:r>
      <w:r>
        <w:rPr>
          <w:rFonts w:cs="Times New Roman" w:ascii="Times New Roman" w:hAnsi="Times New Roman"/>
          <w:i/>
          <w:sz w:val="28"/>
          <w:szCs w:val="28"/>
          <w:lang w:val="sq-AL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sq-AL"/>
        </w:rPr>
        <w:t>në kuadër të reduktimit të afatit të transferimit të vendimit dhe deklaratës mjedisore që përcillet te zhvilluesi.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sq-AL"/>
        </w:rPr>
        <w:t>Ndërsa në pikën 2  parashikohet riformulimi i shkronjës “c” të pikës 3, duke qartësuar përmbajtjen e raportit mbi zbatimin e kushteve të deklaratës mjediso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q-AL"/>
        </w:rPr>
        <w:t>Në pjesën e pestë të projektvendimit parashikohet dispozita kalimtare për rregullimin në VKM-në nr. 686/2015, të kërkesave të paraqitura përpara hyrjes në fuqi të vendimit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v-SE"/>
        </w:rPr>
        <w:t>INSTITUCIONET DHE ORGANET QE NGARKOHEN PER ZBATIMIN E AKTIT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sv-SE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sv-S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>Ngarkohen Ministria e Turizmit dhe Mjedisit dhe Agjencia Kombëtare e Mjedisit, për zbatimin e këtij vendim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sv-SE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sv-SE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v-SE"/>
        </w:rPr>
        <w:t>MINISTRITE, INSTITUCIONET DHE SUBJEKTET E TJERA QE KANE KONTRIBUAR NE HARTIMIN E PROJEKTAKTIT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sv-S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sv-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q-AL"/>
        </w:rPr>
        <w:t xml:space="preserve">Në hartimin e këtij projekvendimi kanë kontribuar specialistët e Ministrisë së Turizmit dhe Mjedisit, konkretisht Sektori i Programimit, Hartimit dhe Harmonizimit të Akteve Rregullatore dhe Drejtoria e Vlerësimit Mjedisor, Lejeve dhe Licensav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Projektvendimi do të dërgohet për mendim në Ministrinë e Drejtësisë,  Ministrinë e Financave dhe Ekonomisë, Ministrinë e Infrastrukturës dhe Energjisë, Ministrinë e Brendshme, Agjencinë për Mbështetjen e Vetëqeverisjes Vendore për Këshillin Konsultativ të Qeverisjes Qendrore dhe Vetëqeverisjes Vendore dhe Agjencisë Kombëtare të Shoqërisë së Informacionit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it-IT"/>
        </w:rPr>
        <w:t>IX. RAPORTI I VLERESIMIT TE TE ARDHURAVE DHE  SHPENZIMEVE BUXHETORE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Zbatimi i projektvendimit nuk ka efekte financiare shtesë për buxhetin e shtetit.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it-IT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240" w:leader="none"/>
          <w:tab w:val="left" w:pos="720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v-SE"/>
        </w:rPr>
        <w:t>M I N I S T R 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sv-S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sv-S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v-SE"/>
        </w:rPr>
        <w:t>Mirela KUMBARO FURXHI</w:t>
      </w:r>
    </w:p>
    <w:p>
      <w:pPr>
        <w:pStyle w:val="Normal"/>
        <w:keepNext w:val="true"/>
        <w:widowControl w:val="false"/>
        <w:spacing w:before="0" w:after="0"/>
        <w:jc w:val="both"/>
        <w:rPr>
          <w:rFonts w:ascii="Times New Roman" w:hAnsi="Times New Roman" w:eastAsia="MS Mincho;ＭＳ 明朝" w:cs="Times New Roman"/>
          <w:i/>
          <w:i/>
          <w:color w:val="000000"/>
          <w:sz w:val="16"/>
          <w:szCs w:val="16"/>
          <w:lang w:val="sv-SE"/>
        </w:rPr>
      </w:pPr>
      <w:r>
        <w:rPr>
          <w:rFonts w:eastAsia="MS Mincho;ＭＳ 明朝" w:cs="Times New Roman" w:ascii="Times New Roman" w:hAnsi="Times New Roman"/>
          <w:i/>
          <w:color w:val="000000"/>
          <w:sz w:val="16"/>
          <w:szCs w:val="16"/>
          <w:lang w:val="sv-SE"/>
        </w:rPr>
      </w:r>
    </w:p>
    <w:p>
      <w:pPr>
        <w:pStyle w:val="Normal"/>
        <w:keepNext w:val="true"/>
        <w:widowControl w:val="false"/>
        <w:spacing w:before="0" w:after="0"/>
        <w:jc w:val="both"/>
        <w:rPr>
          <w:rFonts w:ascii="Times New Roman" w:hAnsi="Times New Roman" w:eastAsia="MS Mincho;ＭＳ 明朝" w:cs="Times New Roman"/>
          <w:color w:val="000000"/>
          <w:sz w:val="16"/>
          <w:szCs w:val="16"/>
          <w:lang w:val="sv-SE"/>
        </w:rPr>
      </w:pPr>
      <w:r>
        <w:rPr>
          <w:rFonts w:eastAsia="MS Mincho;ＭＳ 明朝" w:cs="Times New Roman" w:ascii="Times New Roman" w:hAnsi="Times New Roman"/>
          <w:color w:val="000000"/>
          <w:sz w:val="16"/>
          <w:szCs w:val="16"/>
          <w:lang w:val="sv-SE"/>
        </w:rPr>
      </w:r>
    </w:p>
    <w:p>
      <w:pPr>
        <w:pStyle w:val="Normal"/>
        <w:keepNext w:val="true"/>
        <w:widowControl w:val="false"/>
        <w:spacing w:before="0" w:after="0"/>
        <w:jc w:val="both"/>
        <w:rPr>
          <w:rFonts w:ascii="Times New Roman" w:hAnsi="Times New Roman" w:eastAsia="MS Mincho;ＭＳ 明朝" w:cs="Times New Roman"/>
          <w:color w:val="000000"/>
          <w:sz w:val="16"/>
          <w:szCs w:val="16"/>
          <w:lang w:val="sv-SE"/>
        </w:rPr>
      </w:pPr>
      <w:r>
        <w:rPr>
          <w:rFonts w:eastAsia="MS Mincho;ＭＳ 明朝" w:cs="Times New Roman" w:ascii="Times New Roman" w:hAnsi="Times New Roman"/>
          <w:color w:val="000000"/>
          <w:sz w:val="16"/>
          <w:szCs w:val="16"/>
          <w:lang w:val="sv-SE"/>
        </w:rPr>
      </w:r>
    </w:p>
    <w:p>
      <w:pPr>
        <w:pStyle w:val="Normal"/>
        <w:keepNext w:val="true"/>
        <w:widowControl w:val="false"/>
        <w:spacing w:before="0" w:after="0"/>
        <w:jc w:val="both"/>
        <w:rPr>
          <w:rFonts w:ascii="Times New Roman" w:hAnsi="Times New Roman" w:eastAsia="MS Mincho;ＭＳ 明朝" w:cs="Times New Roman"/>
          <w:color w:val="000000"/>
          <w:sz w:val="16"/>
          <w:szCs w:val="16"/>
          <w:lang w:val="sv-SE"/>
        </w:rPr>
      </w:pPr>
      <w:r>
        <w:rPr>
          <w:rFonts w:eastAsia="MS Mincho;ＭＳ 明朝" w:cs="Times New Roman" w:ascii="Times New Roman" w:hAnsi="Times New Roman"/>
          <w:color w:val="000000"/>
          <w:sz w:val="16"/>
          <w:szCs w:val="16"/>
          <w:lang w:val="sv-SE"/>
        </w:rPr>
      </w:r>
    </w:p>
    <w:p>
      <w:pPr>
        <w:pStyle w:val="Normal"/>
        <w:keepNext w:val="true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sq-AL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sq-AL"/>
        </w:rPr>
      </w:r>
    </w:p>
    <w:sectPr>
      <w:footerReference w:type="default" r:id="rId2"/>
      <w:type w:val="nextPage"/>
      <w:pgSz w:w="11906" w:h="16838"/>
      <w:pgMar w:left="1440" w:right="1440" w:gutter="0" w:header="0" w:top="72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  <w:font w:name="Flare Light Gothic">
    <w:altName w:val="Courier New"/>
    <w:charset w:val="00"/>
    <w:family w:val="roman"/>
    <w:pitch w:val="variable"/>
  </w:font>
  <w:font w:name="Optim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20"/>
      </w:tabs>
      <w:jc w:val="both"/>
      <w:rPr/>
    </w:pPr>
    <w:r>
      <w:rPr>
        <w:rFonts w:eastAsia="Times New Roman" w:cs="Times New Roman" w:ascii="Times New Roman" w:hAnsi="Times New Roman"/>
        <w:i/>
        <w:iCs/>
      </w:rPr>
      <w:t xml:space="preserve">Relacion shpjegues për projektvendimin“Për disa shtesa dhe ndryshime në vendimin nr. 686, datë 29.07.2015 të Këshillit të Ministrave “Për miratimin e rregullave, të përgjegjësive e të afateve për zhvillimin e procedurës së vlerësimit të ndikimit në mjedis (VNM) dhe procedurës së transferimit të vendimit e deklaratës mjedisore”, të ndryshua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475"/>
        </w:tabs>
        <w:ind w:left="1701" w:hanging="566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q-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Cambria" w:hAnsi="Cambria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position w:val="0"/>
      <w:sz w:val="28"/>
      <w:sz w:val="28"/>
      <w:szCs w:val="28"/>
      <w:vertAlign w:val="baselin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sq-AL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MS Mincho;ＭＳ 明朝" w:cs="Times New Roman"/>
      <w:sz w:val="22"/>
      <w:lang w:val="hr-HR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2"/>
      <w:szCs w:val="22"/>
      <w:lang w:val="sq-AL"/>
    </w:rPr>
  </w:style>
  <w:style w:type="character" w:styleId="NoSpacingChar">
    <w:name w:val="No Spacing Char"/>
    <w:qFormat/>
    <w:rPr>
      <w:sz w:val="22"/>
      <w:szCs w:val="22"/>
      <w:lang w:val="sq-AL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sq-AL"/>
    </w:rPr>
  </w:style>
  <w:style w:type="character" w:styleId="FootnoteTextChar">
    <w:name w:val="Footnote Text Char"/>
    <w:qFormat/>
    <w:rPr>
      <w:rFonts w:ascii="Garamond" w:hAnsi="Garamond" w:eastAsia="MS Mincho;ＭＳ 明朝" w:cs="Garamond"/>
    </w:rPr>
  </w:style>
  <w:style w:type="character" w:styleId="NumriDataChar">
    <w:name w:val="Numri_Data Char"/>
    <w:qFormat/>
    <w:rPr>
      <w:rFonts w:ascii="CG Times;Times New Roman" w:hAnsi="CG Times;Times New Roman" w:eastAsia="MS Mincho;ＭＳ 明朝" w:cs="CG Times;Times New Roman"/>
      <w:b/>
      <w:bCs/>
      <w:sz w:val="21"/>
      <w:szCs w:val="22"/>
      <w:lang w:val="en-GB"/>
    </w:rPr>
  </w:style>
  <w:style w:type="character" w:styleId="ParagrafiChar">
    <w:name w:val="Paragrafi Char"/>
    <w:qFormat/>
    <w:rPr>
      <w:rFonts w:ascii="CG Times;Times New Roman" w:hAnsi="CG Times;Times New Roman" w:eastAsia="Times New Roman" w:cs="CG Times;Times New Roman"/>
      <w:sz w:val="22"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eastAsia="Times New Roman" w:cs="Times New Roman"/>
      <w:i/>
      <w:sz w:val="24"/>
      <w:szCs w:val="20"/>
      <w:lang w:val="en-GB"/>
    </w:rPr>
  </w:style>
  <w:style w:type="paragraph" w:styleId="ALBRegparagraph">
    <w:name w:val="ALB-Reg paragraph"/>
    <w:basedOn w:val="Normal"/>
    <w:qFormat/>
    <w:pPr>
      <w:numPr>
        <w:ilvl w:val="0"/>
        <w:numId w:val="2"/>
      </w:numPr>
      <w:spacing w:lineRule="auto" w:line="360" w:before="120" w:after="240"/>
      <w:jc w:val="both"/>
    </w:pPr>
    <w:rPr>
      <w:rFonts w:ascii="Times New Roman" w:hAnsi="Times New Roman" w:eastAsia="Times New Roman" w:cs="Times New Roman"/>
      <w:szCs w:val="24"/>
      <w:lang w:val="en-GB" w:eastAsia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sq-A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en-US" w:bidi="ar-SA" w:eastAsia="zh-CN"/>
    </w:rPr>
  </w:style>
  <w:style w:type="paragraph" w:styleId="Titulli">
    <w:name w:val="titul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TextL">
    <w:name w:val="text-L"/>
    <w:qFormat/>
    <w:pPr>
      <w:widowControl/>
      <w:autoSpaceDE w:val="false"/>
      <w:bidi w:val="0"/>
      <w:spacing w:lineRule="atLeast" w:line="220"/>
      <w:ind w:firstLine="283"/>
      <w:jc w:val="both"/>
    </w:pPr>
    <w:rPr>
      <w:rFonts w:ascii="Flare Light Gothic;Courier New" w:hAnsi="Flare Light Gothic;Courier New" w:eastAsia="Times New Roman" w:cs="Flare Light Gothic;Courier New"/>
      <w:color w:val="auto"/>
      <w:sz w:val="20"/>
      <w:szCs w:val="20"/>
      <w:lang w:val="en-US" w:bidi="ar-SA" w:eastAsia="zh-CN"/>
    </w:rPr>
  </w:style>
  <w:style w:type="paragraph" w:styleId="Akti">
    <w:name w:val="ak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ridata">
    <w:name w:val="numri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i">
    <w:name w:val="paragraf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gjit">
    <w:name w:val="ligji-t"/>
    <w:qFormat/>
    <w:pPr>
      <w:widowControl/>
      <w:autoSpaceDE w:val="false"/>
      <w:bidi w:val="0"/>
      <w:spacing w:lineRule="atLeast" w:line="310"/>
      <w:jc w:val="center"/>
    </w:pPr>
    <w:rPr>
      <w:rFonts w:ascii="Optimum" w:hAnsi="Optimum" w:eastAsia="Times New Roman" w:cs="Optimum"/>
      <w:b/>
      <w:bCs/>
      <w:caps/>
      <w:color w:val="000000"/>
      <w:sz w:val="28"/>
      <w:szCs w:val="28"/>
      <w:lang w:val="en-US" w:bidi="ar-SA" w:eastAsia="zh-CN"/>
    </w:rPr>
  </w:style>
  <w:style w:type="paragraph" w:styleId="Paragrafi1">
    <w:name w:val="Paragrafi"/>
    <w:qFormat/>
    <w:pPr>
      <w:widowControl w:val="false"/>
      <w:bidi w:val="0"/>
      <w:ind w:firstLine="72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alibri" w:hAnsi="Calibri" w:eastAsia="Calibri" w:cs="Times New Roman"/>
      <w:lang w:val="sq-AL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libri" w:hAnsi="Calibri" w:eastAsia="Calibri" w:cs="Times New Roman"/>
      <w:b/>
      <w:bCs/>
      <w:lang w:val="sq-AL"/>
    </w:rPr>
  </w:style>
  <w:style w:type="paragraph" w:styleId="Paragrafi0">
    <w:name w:val="paragraf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q-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MS Mincho;ＭＳ 明朝" w:cs="Garamond"/>
      <w:sz w:val="20"/>
      <w:szCs w:val="20"/>
    </w:rPr>
  </w:style>
  <w:style w:type="paragraph" w:styleId="NumriData1">
    <w:name w:val="Numri_Data"/>
    <w:next w:val="Normal"/>
    <w:qFormat/>
    <w:pPr>
      <w:keepNext w:val="true"/>
      <w:widowControl w:val="false"/>
      <w:bidi w:val="0"/>
      <w:ind w:firstLine="284"/>
      <w:jc w:val="center"/>
      <w:outlineLvl w:val="0"/>
    </w:pPr>
    <w:rPr>
      <w:rFonts w:ascii="CG Times;Times New Roman" w:hAnsi="CG Times;Times New Roman" w:eastAsia="MS Mincho;ＭＳ 明朝" w:cs="CG Times;Times New Roman"/>
      <w:b/>
      <w:bCs/>
      <w:color w:val="auto"/>
      <w:sz w:val="21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17:00Z</dcterms:created>
  <dc:creator>Ilirjana Nano</dc:creator>
  <dc:description/>
  <cp:keywords/>
  <dc:language>en-US</dc:language>
  <cp:lastModifiedBy>Elisa Trezhnjeva</cp:lastModifiedBy>
  <cp:lastPrinted>2023-09-26T15:14:00Z</cp:lastPrinted>
  <dcterms:modified xsi:type="dcterms:W3CDTF">2023-09-27T08:17:00Z</dcterms:modified>
  <cp:revision>2</cp:revision>
  <dc:subject/>
  <dc:title>Template relacioni shoqerues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Id">
    <vt:lpwstr/>
  </property>
  <property fmtid="{D5CDD505-2E9C-101B-9397-08002B2CF9AE}" pid="3" name="MetaInfo">
    <vt:lpwstr/>
  </property>
  <property fmtid="{D5CDD505-2E9C-101B-9397-08002B2CF9AE}" pid="4" name="Order">
    <vt:lpwstr/>
  </property>
  <property fmtid="{D5CDD505-2E9C-101B-9397-08002B2CF9AE}" pid="5" name="ProtocolNumberIn">
    <vt:lpwstr/>
  </property>
  <property fmtid="{D5CDD505-2E9C-101B-9397-08002B2CF9AE}" pid="6" name="ProtocolNumberOut">
    <vt:lpwstr/>
  </property>
  <property fmtid="{D5CDD505-2E9C-101B-9397-08002B2CF9AE}" pid="7" name="TemplateUrl">
    <vt:lpwstr/>
  </property>
  <property fmtid="{D5CDD505-2E9C-101B-9397-08002B2CF9AE}" pid="8" name="Title">
    <vt:lpwstr>Template relacioni shoqerues.doc</vt:lpwstr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</Properties>
</file>